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ADDIN CNKISM.UserStyle_x0001_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</w:r>
      <w:r/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6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56"/>
          <w:szCs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56"/>
          <w:szCs w:val="32"/>
        </w:rPr>
        <w:t>三代同堂 共读经典”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6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56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96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32"/>
        </w:rPr>
        <w:t>活 动 总 结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6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56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96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96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32"/>
        </w:rPr>
        <w:t>《   书   名   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0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40"/>
          <w:szCs w:val="32"/>
        </w:rPr>
        <w:t>年  月  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32"/>
        </w:rPr>
        <w:t>主要内容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活动策划书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活动宣传海报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活动议程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活动节目单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活动主持稿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新闻发布或官微推送</w:t>
      </w:r>
      <w:r>
        <w:rPr>
          <w:sz w:val="24"/>
          <w:szCs w:val="32"/>
        </w:rPr>
        <w:t>（文字稿及发布链接）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活动照片</w:t>
      </w:r>
      <w:r>
        <w:rPr>
          <w:sz w:val="24"/>
          <w:szCs w:val="32"/>
        </w:rPr>
        <w:t>（提供高质量现场照片不少于</w:t>
      </w:r>
      <w:r>
        <w:rPr>
          <w:sz w:val="24"/>
          <w:szCs w:val="32"/>
        </w:rPr>
        <w:t>8</w:t>
      </w:r>
      <w:r>
        <w:rPr>
          <w:sz w:val="24"/>
          <w:szCs w:val="32"/>
        </w:rPr>
        <w:t>张，每张像素不低于</w:t>
      </w:r>
      <w:r>
        <w:rPr>
          <w:sz w:val="24"/>
          <w:szCs w:val="32"/>
        </w:rPr>
        <w:t>1MB</w:t>
      </w:r>
      <w:r>
        <w:rPr>
          <w:sz w:val="24"/>
          <w:szCs w:val="32"/>
        </w:rPr>
        <w:t>）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现场交流分享文本（交流发言稿、优秀书评、舞台剧剧本等）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获奖名单及相关成绩（阅读打卡、经典测试和优秀书评）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活动总述（经验推广、创新亮点和存在不足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“</w:t>
    </w:r>
    <w:r>
      <w:rPr/>
      <w:t>三代同堂</w:t>
    </w:r>
    <w:r>
      <w:rPr>
        <w:rFonts w:cs="Calibri" w:eastAsia="Calibri"/>
      </w:rPr>
      <w:t xml:space="preserve">  </w:t>
    </w:r>
    <w:r>
      <w:rPr/>
      <w:t>共读经典”读书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qFormat/>
    <w:rPr>
      <w:rFonts w:ascii="Calibri" w:hAnsi="Calibri" w:eastAsia="仿宋" w:cs="Times New Roman"/>
      <w:bCs w:val="false"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576" w:before="0" w:after="0"/>
      <w:outlineLvl w:val="9"/>
    </w:pPr>
    <w:rPr>
      <w:rFonts w:eastAsia="仿宋"/>
      <w:b w:val="false"/>
      <w:bCs w:val="false"/>
      <w:kern w:val="0"/>
      <w:sz w:val="32"/>
      <w:szCs w:val="20"/>
    </w:rPr>
  </w:style>
  <w:style w:type="paragraph" w:styleId="1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1:00Z</dcterms:created>
  <dc:creator>微软用户</dc:creator>
  <dc:description/>
  <dc:language>en-US</dc:language>
  <cp:lastModifiedBy>大白杨的小宝贝</cp:lastModifiedBy>
  <cp:lastPrinted>2021-03-17T08:02:00Z</cp:lastPrinted>
  <dcterms:modified xsi:type="dcterms:W3CDTF">2023-11-01T00:53:23Z</dcterms:modified>
  <cp:revision>1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BA1A81EAC4E29B8AF7BFE9880BDC1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