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rtl w:val="true"/>
        </w:rPr>
        <w:t>：</w:t>
      </w:r>
    </w:p>
    <w:p>
      <w:pPr>
        <w:pStyle w:val="Normal"/>
        <w:bidi w:val="1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熟理工学院</w:t>
      </w:r>
      <w:r>
        <w:rPr>
          <w:rFonts w:ascii="宋体" w:hAnsi="宋体" w:cs="宋体"/>
          <w:b/>
          <w:bCs/>
          <w:sz w:val="28"/>
          <w:szCs w:val="28"/>
        </w:rPr>
        <w:t>大学生职业生涯发展与就业创业指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课教师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0"/>
        <w:gridCol w:w="1410"/>
        <w:gridCol w:w="1140"/>
        <w:gridCol w:w="1590"/>
        <w:gridCol w:w="1394"/>
      </w:tblGrid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进校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部门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育背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</w:tr>
      <w:tr>
        <w:trPr>
          <w:trHeight w:val="5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经历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参与就业创业类竞赛情况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展就业创业类相关课题研究情况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设就业创业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选课情况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就业创业类培训和技能认定情况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（部门）意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同意该教师承担心理健康教育课程教学任务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（签名）：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（部门）盖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意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ind w:left="420" w:firstLine="3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9:00Z</dcterms:created>
  <dc:creator>凹凸曼1416733022</dc:creator>
  <dc:description/>
  <dc:language>en-US</dc:language>
  <cp:lastModifiedBy>凹凸曼1416733022</cp:lastModifiedBy>
  <dcterms:modified xsi:type="dcterms:W3CDTF">2024-05-27T04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37C6A5174C9DA371CD89F5CFB6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