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color w:val="000000"/>
          <w:sz w:val="32"/>
          <w:szCs w:val="32"/>
        </w:rPr>
        <w:t>常熟理</w:t>
      </w:r>
      <w:r>
        <w:rPr>
          <w:rFonts w:ascii="楷体_GB2312;楷体" w:hAnsi="楷体_GB2312;楷体" w:cs="楷体" w:eastAsia="楷体_GB2312;楷体"/>
          <w:sz w:val="32"/>
          <w:szCs w:val="32"/>
        </w:rPr>
        <w:t>工学院党委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第</w:t>
      </w:r>
      <w:r>
        <w:rPr>
          <w:rFonts w:eastAsia="黑体" w:cs="宋体" w:ascii="黑体" w:hAnsi="黑体"/>
          <w:sz w:val="28"/>
          <w:szCs w:val="28"/>
          <w:lang w:val="en-US" w:eastAsia="zh-CN"/>
        </w:rPr>
        <w:t>6</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w:t>
            </w:r>
            <w:r>
              <w:rPr>
                <w:rFonts w:eastAsia="黑体" w:cs="宋体" w:ascii="黑体" w:hAnsi="黑体"/>
                <w:sz w:val="28"/>
                <w:szCs w:val="28"/>
                <w:lang w:val="en-US" w:eastAsia="zh-CN"/>
              </w:rPr>
              <w:t>6</w:t>
            </w:r>
            <w:r>
              <w:rPr>
                <w:rFonts w:ascii="黑体" w:hAnsi="黑体" w:cs="宋体" w:eastAsia="黑体"/>
                <w:sz w:val="28"/>
                <w:szCs w:val="28"/>
              </w:rPr>
              <w:t>月</w:t>
            </w:r>
            <w:r>
              <w:rPr>
                <w:rFonts w:eastAsia="黑体" w:cs="宋体" w:ascii="黑体" w:hAnsi="黑体"/>
                <w:sz w:val="28"/>
                <w:szCs w:val="28"/>
                <w:lang w:val="en-US" w:eastAsia="zh-CN"/>
              </w:rPr>
              <w:t>3</w:t>
            </w:r>
            <w:r>
              <w:rPr>
                <w:rFonts w:ascii="黑体" w:hAnsi="黑体" w:cs="宋体" w:eastAsia="黑体"/>
                <w:sz w:val="28"/>
                <w:szCs w:val="28"/>
              </w:rPr>
              <w:t>日</w:t>
            </w:r>
          </w:p>
        </w:tc>
      </w:tr>
    </w:tbl>
    <w:p>
      <w:pPr>
        <w:pStyle w:val="Normal"/>
        <w:snapToGrid w:val="false"/>
        <w:spacing w:lineRule="auto" w:line="324"/>
        <w:ind w:firstLine="640"/>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snapToGrid w:val="false"/>
        <w:spacing w:lineRule="auto" w:line="324"/>
        <w:ind w:firstLine="560"/>
        <w:rPr>
          <w:rFonts w:ascii="仿宋" w:hAnsi="仿宋" w:eastAsia="仿宋" w:cs="宋体"/>
          <w:color w:val="000000"/>
          <w:kern w:val="0"/>
          <w:sz w:val="28"/>
          <w:szCs w:val="28"/>
        </w:rPr>
      </w:pPr>
      <w:r>
        <w:rPr>
          <w:rFonts w:ascii="仿宋" w:hAnsi="仿宋" w:cs="宋体" w:eastAsia="仿宋"/>
          <w:color w:val="000000"/>
          <w:kern w:val="0"/>
          <w:sz w:val="28"/>
          <w:szCs w:val="28"/>
        </w:rPr>
        <w:t>深入学习《习近平关于严明党的纪律和规矩论述摘编》和《习近平关于全面从严治党论述摘编》</w:t>
      </w:r>
    </w:p>
    <w:p>
      <w:pPr>
        <w:pStyle w:val="Normal"/>
        <w:snapToGrid w:val="false"/>
        <w:spacing w:lineRule="auto" w:line="324"/>
        <w:ind w:firstLine="640"/>
        <w:rPr>
          <w:rFonts w:ascii="黑体" w:hAnsi="黑体" w:eastAsia="黑体" w:cs="黑体"/>
          <w:b/>
          <w:b/>
          <w:color w:val="000000"/>
          <w:sz w:val="32"/>
          <w:szCs w:val="32"/>
        </w:rPr>
      </w:pPr>
      <w:r>
        <w:rPr>
          <w:rFonts w:ascii="黑体" w:hAnsi="黑体" w:cs="黑体" w:eastAsia="黑体"/>
          <w:color w:val="000000"/>
          <w:sz w:val="32"/>
          <w:szCs w:val="32"/>
        </w:rPr>
        <w:t>二</w:t>
      </w:r>
      <w:r>
        <w:rPr>
          <w:rFonts w:ascii="黑体" w:hAnsi="黑体" w:cs="黑体" w:eastAsia="黑体"/>
          <w:b/>
          <w:color w:val="000000"/>
          <w:sz w:val="32"/>
          <w:szCs w:val="32"/>
        </w:rPr>
        <w:t>、</w:t>
      </w:r>
      <w:r>
        <w:rPr>
          <w:rFonts w:ascii="黑体" w:hAnsi="黑体" w:cs="黑体" w:eastAsia="黑体"/>
          <w:color w:val="000000"/>
          <w:sz w:val="32"/>
          <w:szCs w:val="32"/>
        </w:rPr>
        <w:t>参考资料</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中国纪检监察报</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纪律建设是依规治党的基础——《习近平关于严明党的纪律和规矩论述摘编》系列解读之一</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国纪检监察报：严明党的纪律要抓政治纪律这个纲——《习近平关于严明党的纪律和规矩论述摘编》系列解读之二</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中国纪检监察报：重视发挥好组织纪律的优势——《习近平关于严明党的纪律和规矩论述摘编》系列解读之三</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中国纪检监察报</w:t>
      </w:r>
      <w:r>
        <w:rPr>
          <w:rFonts w:ascii="仿宋" w:hAnsi="仿宋" w:cs="宋体" w:eastAsia="仿宋"/>
          <w:color w:val="000000"/>
          <w:kern w:val="0"/>
          <w:sz w:val="28"/>
          <w:szCs w:val="28"/>
        </w:rPr>
        <w:t>：确保我们党始终成为领导核心——学习《习近平关于全面从严治党论述摘编》系列体会文章之一</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中国纪检监察报</w:t>
      </w:r>
      <w:r>
        <w:rPr>
          <w:rFonts w:ascii="仿宋" w:hAnsi="仿宋" w:cs="宋体" w:eastAsia="仿宋"/>
          <w:color w:val="000000"/>
          <w:kern w:val="0"/>
          <w:sz w:val="28"/>
          <w:szCs w:val="28"/>
        </w:rPr>
        <w:t>：严肃党内政治生活——学习《习近平关于全面从严治党论述摘编》系列体会文章之二</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中国纪检监察报：把理想信念教育作为思想建设的战略任务</w:t>
      </w:r>
    </w:p>
    <w:p>
      <w:pPr>
        <w:pStyle w:val="Normal"/>
        <w:widowControl/>
        <w:shd w:fill="FFFFFF" w:val="clear"/>
        <w:snapToGrid w:val="false"/>
        <w:spacing w:lineRule="auto" w:line="324"/>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学习《习近平关于全面从严治党论述摘编》系列体会文章之三</w:t>
      </w:r>
    </w:p>
    <w:p>
      <w:pPr>
        <w:pStyle w:val="Normal"/>
        <w:widowControl/>
        <w:shd w:fill="FFFFFF" w:val="clear"/>
        <w:snapToGrid w:val="false"/>
        <w:spacing w:lineRule="auto" w:line="324"/>
        <w:ind w:firstLine="640"/>
        <w:jc w:val="left"/>
        <w:rPr>
          <w:rFonts w:ascii="黑体" w:hAnsi="黑体" w:eastAsia="黑体" w:cs="黑体"/>
          <w:sz w:val="32"/>
          <w:szCs w:val="32"/>
          <w:lang w:eastAsia="zh-CN"/>
        </w:rPr>
      </w:pPr>
      <w:r>
        <w:rPr>
          <w:rFonts w:ascii="黑体" w:hAnsi="黑体" w:cs="黑体" w:eastAsia="黑体"/>
          <w:sz w:val="32"/>
          <w:szCs w:val="32"/>
        </w:rPr>
        <w:t>三、自学内容</w:t>
      </w:r>
      <w:r>
        <w:rPr>
          <w:rFonts w:ascii="黑体" w:hAnsi="黑体" w:cs="黑体" w:eastAsia="黑体"/>
          <w:sz w:val="32"/>
          <w:szCs w:val="32"/>
          <w:lang w:eastAsia="zh-CN"/>
        </w:rPr>
        <w:t>（</w:t>
      </w:r>
      <w:r>
        <w:rPr>
          <w:rFonts w:ascii="黑体" w:hAnsi="黑体" w:cs="黑体" w:eastAsia="黑体"/>
          <w:sz w:val="32"/>
          <w:szCs w:val="32"/>
          <w:lang w:val="en-US" w:eastAsia="zh-CN"/>
        </w:rPr>
        <w:t>宪法及相关法律法规</w:t>
      </w:r>
      <w:r>
        <w:rPr>
          <w:rFonts w:ascii="黑体" w:hAnsi="黑体" w:cs="黑体" w:eastAsia="黑体"/>
          <w:sz w:val="32"/>
          <w:szCs w:val="32"/>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w:t>
      </w:r>
      <w:bookmarkStart w:id="0" w:name="_Hlk119433145"/>
      <w:bookmarkStart w:id="1" w:name="_Hlk117014577"/>
      <w:bookmarkStart w:id="2" w:name="_Hlk117174248"/>
      <w:r>
        <w:rPr>
          <w:rFonts w:ascii="仿宋" w:hAnsi="仿宋" w:cs="仿宋" w:eastAsia="仿宋"/>
          <w:sz w:val="28"/>
          <w:szCs w:val="28"/>
          <w:lang w:eastAsia="zh-CN"/>
        </w:rPr>
        <w:t>中华人民共和国宪法（</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中华人民共和国立法法（</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中华人民共和国监察法（</w:t>
      </w:r>
      <w:r>
        <w:rPr>
          <w:rFonts w:ascii="仿宋" w:hAnsi="仿宋" w:cs="仿宋" w:eastAsia="仿宋"/>
          <w:sz w:val="28"/>
          <w:szCs w:val="28"/>
          <w:lang w:val="en-US" w:eastAsia="zh-CN"/>
        </w:rPr>
        <w:t>略</w:t>
      </w:r>
      <w:r>
        <w:rPr>
          <w:rFonts w:ascii="仿宋" w:hAnsi="仿宋" w:cs="仿宋" w:eastAsia="仿宋"/>
          <w:sz w:val="28"/>
          <w:szCs w:val="28"/>
          <w:lang w:eastAsia="zh-CN"/>
        </w:rPr>
        <w:t>）</w:t>
      </w:r>
      <w:bookmarkEnd w:id="0"/>
      <w:bookmarkEnd w:id="1"/>
      <w:bookmarkEnd w:id="2"/>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rPr>
      </w:pPr>
      <w:r>
        <w:rPr>
          <w:rFonts w:ascii="黑体" w:hAnsi="黑体" w:cs="黑体" w:eastAsia="黑体"/>
          <w:b/>
          <w:bCs/>
          <w:color w:val="000000"/>
          <w:sz w:val="30"/>
          <w:szCs w:val="30"/>
        </w:rPr>
        <w:t>纪律建设是依规治党的基础</w:t>
      </w:r>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rPr>
      </w:pPr>
      <w:r>
        <w:rPr>
          <w:rFonts w:eastAsia="黑体" w:cs="黑体" w:ascii="黑体" w:hAnsi="黑体"/>
          <w:b/>
          <w:bCs/>
          <w:color w:val="000000"/>
          <w:sz w:val="30"/>
          <w:szCs w:val="30"/>
        </w:rPr>
        <w:t>——</w:t>
      </w:r>
      <w:r>
        <w:rPr>
          <w:rFonts w:ascii="黑体" w:hAnsi="黑体" w:cs="黑体" w:eastAsia="黑体"/>
          <w:b/>
          <w:bCs/>
          <w:color w:val="000000"/>
          <w:sz w:val="30"/>
          <w:szCs w:val="30"/>
        </w:rPr>
        <w:t>《习近平关于严明党的纪律和规矩论述摘编》系列解读之一</w:t>
      </w:r>
    </w:p>
    <w:p>
      <w:pPr>
        <w:pStyle w:val="Normal"/>
        <w:widowControl/>
        <w:shd w:fill="FFFFFF" w:val="clear"/>
        <w:snapToGrid w:val="false"/>
        <w:spacing w:lineRule="auto" w:line="360"/>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纪检监察报</w:t>
      </w:r>
    </w:p>
    <w:p>
      <w:pPr>
        <w:pStyle w:val="Normal"/>
        <w:widowControl/>
        <w:shd w:fill="FFFFFF" w:val="clear"/>
        <w:snapToGrid w:val="false"/>
        <w:spacing w:lineRule="auto" w:line="360"/>
        <w:jc w:val="center"/>
        <w:rPr>
          <w:rFonts w:ascii="仿宋" w:hAnsi="仿宋" w:eastAsia="仿宋" w:cs="宋体"/>
          <w:b w:val="false"/>
          <w:b w:val="false"/>
          <w:bCs w:val="false"/>
          <w:color w:val="000000"/>
          <w:kern w:val="0"/>
          <w:sz w:val="28"/>
          <w:szCs w:val="28"/>
          <w:lang w:val="en-US" w:eastAsia="zh-CN"/>
        </w:rPr>
      </w:pPr>
      <w:r>
        <w:rPr>
          <w:rFonts w:eastAsia="仿宋" w:cs="宋体" w:ascii="仿宋" w:hAnsi="仿宋"/>
          <w:b w:val="false"/>
          <w:bCs w:val="false"/>
          <w:color w:val="000000"/>
          <w:kern w:val="0"/>
          <w:sz w:val="28"/>
          <w:szCs w:val="28"/>
          <w:lang w:val="en-US" w:eastAsia="zh-CN"/>
        </w:rPr>
        <w:t>2016</w:t>
      </w:r>
      <w:r>
        <w:rPr>
          <w:rFonts w:ascii="仿宋" w:hAnsi="仿宋" w:cs="宋体" w:eastAsia="仿宋"/>
          <w:b w:val="false"/>
          <w:bCs w:val="false"/>
          <w:color w:val="000000"/>
          <w:kern w:val="0"/>
          <w:sz w:val="28"/>
          <w:szCs w:val="28"/>
          <w:lang w:val="en-US" w:eastAsia="zh-CN"/>
        </w:rPr>
        <w:t>年</w:t>
      </w:r>
      <w:r>
        <w:rPr>
          <w:rFonts w:eastAsia="仿宋" w:cs="宋体" w:ascii="仿宋" w:hAnsi="仿宋"/>
          <w:b w:val="false"/>
          <w:bCs w:val="false"/>
          <w:color w:val="000000"/>
          <w:kern w:val="0"/>
          <w:sz w:val="28"/>
          <w:szCs w:val="28"/>
          <w:lang w:val="en-US" w:eastAsia="zh-CN"/>
        </w:rPr>
        <w:t>1</w:t>
      </w:r>
      <w:r>
        <w:rPr>
          <w:rFonts w:ascii="仿宋" w:hAnsi="仿宋" w:cs="宋体" w:eastAsia="仿宋"/>
          <w:b w:val="false"/>
          <w:bCs w:val="false"/>
          <w:color w:val="000000"/>
          <w:kern w:val="0"/>
          <w:sz w:val="28"/>
          <w:szCs w:val="28"/>
          <w:lang w:val="en-US" w:eastAsia="zh-CN"/>
        </w:rPr>
        <w:t>月</w:t>
      </w:r>
      <w:r>
        <w:rPr>
          <w:rFonts w:eastAsia="仿宋" w:cs="宋体" w:ascii="仿宋" w:hAnsi="仿宋"/>
          <w:b w:val="false"/>
          <w:bCs w:val="false"/>
          <w:color w:val="000000"/>
          <w:kern w:val="0"/>
          <w:sz w:val="28"/>
          <w:szCs w:val="28"/>
          <w:lang w:val="en-US" w:eastAsia="zh-CN"/>
        </w:rPr>
        <w:t>20</w:t>
      </w:r>
      <w:r>
        <w:rPr>
          <w:rFonts w:ascii="仿宋" w:hAnsi="仿宋" w:cs="宋体" w:eastAsia="仿宋"/>
          <w:b w:val="false"/>
          <w:bCs w:val="false"/>
          <w:color w:val="000000"/>
          <w:kern w:val="0"/>
          <w:sz w:val="28"/>
          <w:szCs w:val="28"/>
          <w:lang w:val="en-US" w:eastAsia="zh-CN"/>
        </w:rPr>
        <w:t>日</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仿宋" w:ascii="仿宋" w:hAnsi="仿宋"/>
          <w:b w:val="false"/>
          <w:bCs w:val="false"/>
          <w:color w:val="000000"/>
          <w:kern w:val="0"/>
          <w:sz w:val="28"/>
          <w:szCs w:val="28"/>
        </w:rPr>
        <w:t>“</w:t>
      </w:r>
      <w:r>
        <w:rPr>
          <w:rFonts w:ascii="仿宋" w:hAnsi="仿宋" w:cs="宋体" w:eastAsia="仿宋"/>
          <w:b w:val="false"/>
          <w:bCs w:val="false"/>
          <w:color w:val="000000"/>
          <w:kern w:val="0"/>
          <w:sz w:val="28"/>
          <w:szCs w:val="28"/>
        </w:rPr>
        <w:t>没有规矩，不成方圆。”中国共产党是靠革命理想和铁的纪律组织起来的马克思主义政党，纪律严明是党的光荣传统和独特优势。《习近平关于严明党的纪律和规矩论述摘编》第一部分开宗明义，强调加强纪律建设是全面从严治党的治本之策。我们要认真学习，把党的纪律和规矩刻印在全体党员特别是党员领导干部的心上。</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bCs/>
          <w:color w:val="000000"/>
          <w:kern w:val="0"/>
          <w:sz w:val="28"/>
          <w:szCs w:val="28"/>
        </w:rPr>
        <w:t>全面从严治党重在加强纪律建设</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党的纪律是全党意志的体现，是党的各级组织和全体党员必须遵守的行为准则，是党的路线方针政策贯彻执行的保证，是维护党的团结统一的有力武器，是巩固党与群众密切联系的重要条件，更是党的事业取得胜利的重要保证。只有纪律严明，才能保证党的理论和路线方针政策的贯彻落实，才能维护党的团结统一。过去战争年代我们打胜仗靠的是这一条，现在进行社会主义现代化建设同样离不开这一条。特别是在党面临的形势越来越复杂、肩负的任务越来越艰巨的现阶段，就越要加强纪律建设，越要维护党的团结统一，确保全党统一意志、统一行动、步调一致向前进。</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纪律不严，从严治党就无从谈起。党的十八大以来，对于严肃党的纪律，习近平总书记一直都十分重视、多次强调。在十八届中央纪委二次全会上，习近平总书记就强调：我们党是靠革命理想和铁的纪律组织起来的马克思主义政党，纪律严明是党的光荣传统和独特优势。又如，在三次全会上，习近平总书记指出，遵守党的纪律是无条件的，要说到做到，有纪必执，有违必查，不能把纪律作为一个软约束或是束之高阁的一纸空文。</w:t>
      </w:r>
      <w:r>
        <w:rPr>
          <w:rFonts w:eastAsia="仿宋" w:cs="宋体" w:ascii="仿宋" w:hAnsi="仿宋"/>
          <w:b w:val="false"/>
          <w:bCs w:val="false"/>
          <w:color w:val="000000"/>
          <w:kern w:val="0"/>
          <w:sz w:val="28"/>
          <w:szCs w:val="28"/>
        </w:rPr>
        <w:t>201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25</w:t>
      </w:r>
      <w:r>
        <w:rPr>
          <w:rFonts w:ascii="仿宋" w:hAnsi="仿宋" w:cs="宋体" w:eastAsia="仿宋"/>
          <w:b w:val="false"/>
          <w:bCs w:val="false"/>
          <w:color w:val="000000"/>
          <w:kern w:val="0"/>
          <w:sz w:val="28"/>
          <w:szCs w:val="28"/>
        </w:rPr>
        <w:t>日，他在中央政治局第七次集体学习时进一步指出，新形势下加强党的建设，必须把党的十八大提出的关于党的建设的目标任务落到实处，把党要管党、从严治党落到实处。如果管党不力、治党不严，纪律松弛、组织涣散，正气上不来、邪气压不住，人民群众反映强烈的党内突出问题得不到及时有效解决，那么我们党迟早会出大问题。</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小智治事，中智治人，大智立法。”《摘编》一书收录了习近平总书记关于加强纪律建设的诸多重要观点，其中之一就是从严治党要多管齐下、标本兼治。总书记指出，我们这么大一个政党，靠什么来管好自己的队伍？靠什么来战胜风险挑战？除了正确理论和路线方针政策外，必须靠严明规范和纪律。我们提出那么多要求，要多管齐下、标本兼治来落实，光靠觉悟不够，必须有刚性约束，靠纪律推动。党内的刚性约束就是党的纪律。在五次全会上，习近平总书记从理想信念和党的纪律的关系角度分析了纪律建设的重要性，那就是保持党的团结统一，靠共同的理想信念，靠严密的组织体系，靠全党同志的高度自觉，还要靠严明的纪律和规矩。</w:t>
      </w:r>
    </w:p>
    <w:p>
      <w:pPr>
        <w:pStyle w:val="Normal"/>
        <w:widowControl/>
        <w:shd w:fill="FFFFFF" w:val="clear"/>
        <w:snapToGrid w:val="false"/>
        <w:spacing w:lineRule="auto" w:line="360"/>
        <w:jc w:val="left"/>
        <w:rPr>
          <w:rFonts w:ascii="仿宋" w:hAnsi="仿宋" w:eastAsia="仿宋" w:cs="宋体"/>
          <w:b/>
          <w:b/>
          <w:bCs/>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bCs/>
          <w:color w:val="000000"/>
          <w:kern w:val="0"/>
          <w:sz w:val="28"/>
          <w:szCs w:val="28"/>
        </w:rPr>
        <w:t>讲规矩是对党员党性的重要考验</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党的十八大以来，以习近平同志为总书记的新一届中央领导集体，继承了我们党始终重视纪律建设的管党治党传统，同时又从新的实际出发，把守纪律和讲规矩结合起来。</w:t>
      </w:r>
      <w:r>
        <w:rPr>
          <w:rFonts w:eastAsia="仿宋" w:cs="宋体" w:ascii="仿宋" w:hAnsi="仿宋"/>
          <w:b w:val="false"/>
          <w:bCs w:val="false"/>
          <w:color w:val="000000"/>
          <w:kern w:val="0"/>
          <w:sz w:val="28"/>
          <w:szCs w:val="28"/>
        </w:rPr>
        <w:t>2015</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13</w:t>
      </w:r>
      <w:r>
        <w:rPr>
          <w:rFonts w:ascii="仿宋" w:hAnsi="仿宋" w:cs="宋体" w:eastAsia="仿宋"/>
          <w:b w:val="false"/>
          <w:bCs w:val="false"/>
          <w:color w:val="000000"/>
          <w:kern w:val="0"/>
          <w:sz w:val="28"/>
          <w:szCs w:val="28"/>
        </w:rPr>
        <w:t>日，习近平总书记在五次全会上发表重要讲话强调，没有规矩不成其为政党，更不成其为马克思主义政党。习近平总书记把党的规矩概括为四个方面，包括党章、党的纪律、国家法律，以及党在长期实践中形成的优良传统和工作惯例等。在这里，习近平总书记把讲规矩作为纪律建设的重要内容，这需要我们深刻理解和把握。</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习近平总书记指出，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他举例说，党内规矩有的有明文规定，有的没有，没有明文规定一定要报的事项，报还是不报，关键看党的观念强不强、党性强不强。所以，讲规矩是对党员干部党性的重要考验，是对党员干部对党忠诚度的重要检验。</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党内很多规矩是我们党在长期实践中形成的优良传统和工作惯例，经过实践检验，约定俗成、行之有效，反映了我们党对一些问题的深刻思考和科学总结，需要全党长期坚持并自觉遵循。习近平总书记的重要讲话，一个鲜明特点就是强调守纪律、讲规矩。广大党员特别是各级领导干部要牢固树立纪律和规矩意识，在守纪律、讲规矩上作出表率。</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w:t>
      </w:r>
      <w:r>
        <w:rPr>
          <w:rFonts w:ascii="仿宋" w:hAnsi="仿宋" w:cs="宋体" w:eastAsia="仿宋"/>
          <w:b/>
          <w:bCs/>
          <w:color w:val="000000"/>
          <w:kern w:val="0"/>
          <w:sz w:val="28"/>
          <w:szCs w:val="28"/>
        </w:rPr>
        <w:t>把党的纪律刻印在全体党员心上</w:t>
      </w:r>
    </w:p>
    <w:p>
      <w:pPr>
        <w:pStyle w:val="Normal"/>
        <w:widowControl/>
        <w:shd w:fill="FFFFFF" w:val="clear"/>
        <w:snapToGrid w:val="false"/>
        <w:spacing w:lineRule="auto" w:line="3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　　《摘编》一书收录了习近平总书记关于加强纪律建设重要性的内容，也收录了习近平总书记关于加强纪律建设当前存在问题的分析，这就是他在十八届中央政治局常委会第</w:t>
      </w:r>
      <w:r>
        <w:rPr>
          <w:rFonts w:eastAsia="仿宋" w:cs="宋体" w:ascii="仿宋" w:hAnsi="仿宋"/>
          <w:b w:val="false"/>
          <w:bCs w:val="false"/>
          <w:color w:val="000000"/>
          <w:kern w:val="0"/>
          <w:sz w:val="28"/>
          <w:szCs w:val="28"/>
        </w:rPr>
        <w:t>119</w:t>
      </w:r>
      <w:r>
        <w:rPr>
          <w:rFonts w:ascii="仿宋" w:hAnsi="仿宋" w:cs="宋体" w:eastAsia="仿宋"/>
          <w:b w:val="false"/>
          <w:bCs w:val="false"/>
          <w:color w:val="000000"/>
          <w:kern w:val="0"/>
          <w:sz w:val="28"/>
          <w:szCs w:val="28"/>
        </w:rPr>
        <w:t>次会议关于审议中国共产党廉政准则、党纪处分条例修订稿时讲到的，“当前主要的挑战还是党的领导弱化和组织涣散、纪律松弛”，我们现在要强调的是扎紧党规党纪的笼子，把党的纪律刻印在全体党员特别是党员领导干部的心上。</w:t>
      </w:r>
      <w:r>
        <w:rPr>
          <w:rFonts w:eastAsia="仿宋" w:cs="宋体" w:ascii="仿宋" w:hAnsi="仿宋"/>
          <w:b w:val="false"/>
          <w:bCs w:val="false"/>
          <w:color w:val="000000"/>
          <w:kern w:val="0"/>
          <w:sz w:val="28"/>
          <w:szCs w:val="28"/>
        </w:rPr>
        <w:t>2015</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月，中央印发了《中国共产党廉洁自律准则》和《中国共产党纪律处分条例》两项法规。《准则》坚持正面倡导，重在立德，为党员和党员领导干部树立了看得见、够得着的高标准。《条例》开列负面清单，重在立规，划出了党组织和党员不可触碰的底线。</w:t>
      </w:r>
      <w:r>
        <w:rPr>
          <w:rFonts w:eastAsia="仿宋" w:cs="宋体" w:ascii="仿宋" w:hAnsi="仿宋"/>
          <w:b w:val="false"/>
          <w:bCs w:val="false"/>
          <w:color w:val="000000"/>
          <w:kern w:val="0"/>
          <w:sz w:val="28"/>
          <w:szCs w:val="28"/>
        </w:rPr>
        <w:t>2016</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日，在十八届中央纪委六次全会上，习近平总书记强调，要坚持全面从严治党、依规治党，标本兼治，净化政治生态。各级领导干部特别是高级干部要从自身做起，廉洁用权，做遵纪守法的模范，同时要坚持原则、敢抓敢管，立“明规矩”、破“潜规则”，通过体制机制改革和制度创新促进政治生态不断改善。</w:t>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ascii="仿宋" w:hAnsi="仿宋" w:cs="宋体" w:eastAsia="仿宋"/>
          <w:b w:val="false"/>
          <w:bCs w:val="false"/>
          <w:color w:val="000000"/>
          <w:kern w:val="0"/>
          <w:sz w:val="28"/>
          <w:szCs w:val="28"/>
        </w:rPr>
        <w:t>　　具有严密的组织性和铁的纪律，是中国共产党的一个重要优势，是实现全党统一意志、统一行动的重要基础，是充分发挥党的其他各方面优势的重要保证。党的纪律是自觉的纪律，又是铁的纪律。</w:t>
      </w:r>
      <w:r>
        <w:rPr>
          <w:rFonts w:eastAsia="仿宋" w:cs="宋体" w:ascii="仿宋" w:hAnsi="仿宋"/>
          <w:b w:val="false"/>
          <w:bCs w:val="false"/>
          <w:color w:val="000000"/>
          <w:kern w:val="0"/>
          <w:sz w:val="28"/>
          <w:szCs w:val="28"/>
        </w:rPr>
        <w:t>90</w:t>
      </w:r>
      <w:r>
        <w:rPr>
          <w:rFonts w:ascii="仿宋" w:hAnsi="仿宋" w:cs="宋体" w:eastAsia="仿宋"/>
          <w:b w:val="false"/>
          <w:bCs w:val="false"/>
          <w:color w:val="000000"/>
          <w:kern w:val="0"/>
          <w:sz w:val="28"/>
          <w:szCs w:val="28"/>
        </w:rPr>
        <w:t>多年来，我们党之所以能够保持先进性和纯洁性，一条重要经验，就是把反映全党统一意志的铁的纪律变为广大党员的自觉行动，同时充分运用党的纪律，对违反党章和各项党内法规、损害党和人民利益的行为，及时予以处置和纠正。在新的历史条件下，虽然党所处的环境在变化，党所承担的任务在发展，党员队伍在扩大，但是严明党的纪律，只能加强，不能削弱。党员特别是党员领导干部都要认真学习习近平总书记关于加强纪律建设的重要讲话精神，严格执行和维护党的纪律，自觉接受党的纪律的约束，自觉遵守党的纪律。</w:t>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jc w:val="left"/>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widowControl/>
        <w:shd w:fill="FFFFFF" w:val="clear"/>
        <w:snapToGrid w:val="false"/>
        <w:spacing w:lineRule="auto" w:line="360" w:before="0" w:after="156"/>
        <w:jc w:val="both"/>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hd w:fill="FFFFFF" w:val="clear"/>
        <w:snapToGrid w:val="false"/>
        <w:spacing w:lineRule="auto" w:line="360" w:before="0" w:after="156"/>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严明党的纪律要抓政治纪律这个纲</w:t>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eastAsia="黑体" w:cs="黑体" w:ascii="黑体" w:hAnsi="黑体"/>
          <w:b/>
          <w:bCs/>
          <w:color w:val="000000"/>
          <w:sz w:val="30"/>
          <w:szCs w:val="30"/>
        </w:rPr>
        <w:t>——</w:t>
      </w:r>
      <w:r>
        <w:rPr>
          <w:rFonts w:ascii="黑体" w:hAnsi="黑体" w:cs="黑体" w:eastAsia="黑体"/>
          <w:b/>
          <w:bCs/>
          <w:color w:val="000000"/>
          <w:sz w:val="30"/>
          <w:szCs w:val="30"/>
        </w:rPr>
        <w:t>《习近平关于严明党的纪律和规矩论述摘编》系列解读之二</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纪检监察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7</w:t>
      </w:r>
      <w:r>
        <w:rPr>
          <w:rFonts w:ascii="仿宋" w:hAnsi="仿宋" w:cs="Arial" w:eastAsia="仿宋"/>
          <w:color w:val="000000"/>
          <w:kern w:val="0"/>
          <w:sz w:val="28"/>
          <w:szCs w:val="28"/>
          <w:lang w:val="en-US" w:eastAsia="zh-CN"/>
        </w:rPr>
        <w:t>日</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推进全面从严治党，要把纪律挺在前面。加强党的纪律建设是一项系统工程，需要全面统筹和科学规划好各方面和各环节。《习近平关于严明党的纪律和规矩论述摘编》强调，严明党的纪律和规矩，首先要抓住政治纪律这个纲，把严肃其他纪律带起来，在推进全面从严治党的实践中首先贯彻好、执行好政治纪律。</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治纪律是政党最根本的纪律要求</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政党作为现代政治体系的重要政治行为体，政治性是所有政党组织的根本属性。政党的政治属性集中体现在纪律性，即以共同的组织原则和行为规范约束党组织及其成员言行。政党既不是“私人俱乐部”，也不是“乌合之众”，而是由具有共同政治理想和价值追求的志同道合者组成的政治性组织。严格遵守和执行政治纪律，是政党政治的基本规律。习近平总书记指出，现代政党都是有政治纪律要求的，没有政治上的规矩就不能成其为政党。西方国家主要政党在政治纪律方面同样要求其重要成员必须拥护本党的政治主张、政策主张，在政治上行动上要求本党籍议员在国家议会投票中接受党组织的政治约束。对于那些在政治上行动上与本党离心离德的党员，西方国家政党也是要执行纪律的，甚至给予开除处分。</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冷战结束以来，西方国家一些长期执政的大党相继失去执政地位，一个重要原因就是由于政治纪律松弛导致党内派系林立、争权夺利、贪污腐败严重，最终在选举或社会运动中被民众抛弃。习近平总书记在剖析苏共亡党的原因和教训时指出，苏共丧失执政地位很重要的一个原因是政治纪律动摇了，谁都可以言所欲言、为所欲为。党不管党、治党不严，特别是政治纪律这个武器丢掉了，苏共亡党是必然结局。纪纲一废，何事不生？由此可见，无论是西方国家的大党、老党，还是曾经执政的马克思主义政党，其衰落或丧失执政地位的重要原因之一就是在重大政治问题上出现了分歧或分裂，特别是那些政治纪律松弛的大党、老党，最终结局就是分崩离析。</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治纪律是我们党长期坚持的基本纪律</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总书记指出，我们党作为马克思主义政党，讲政治是突出的特点和优势。没有强有力的政治保证，党的团结统一就是一句空话。我们党是始终坚守政治纪律的马克思主义政党，要求各级党组织和全体党员把严守政治纪律作为首要义务。党章作为管党治党的总章程、总规矩，对党的政治纪律作了原则性规定。一大通过的党纲首次规定了政治纪律要求，比如党的重要主张和党员身份应保守秘密、党员要接受地方委员会的最严格的监督。二大通过的党章专设纪律一章，明确政治纪律的三项基本要求：一是与中央保持高度一致；二是禁止有多重党籍和兼任政务官；三是严守党的秘密。还特别强调，凡党员言论行动有违背本党宣言章程及大会各执行委员会之决议案者，必须给予开除处分。此后，历次修订党章都把严格遵守政治纪律作为基本的义务要求。</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除党章外，党内其他法规也对政治纪律作了明确的规定。</w:t>
      </w:r>
      <w:r>
        <w:rPr>
          <w:rFonts w:eastAsia="仿宋" w:cs="宋体" w:ascii="仿宋" w:hAnsi="仿宋"/>
          <w:b w:val="false"/>
          <w:bCs w:val="false"/>
          <w:color w:val="000000"/>
          <w:kern w:val="0"/>
          <w:sz w:val="28"/>
          <w:szCs w:val="28"/>
        </w:rPr>
        <w:t>1980</w:t>
      </w:r>
      <w:r>
        <w:rPr>
          <w:rFonts w:ascii="仿宋" w:hAnsi="仿宋" w:cs="宋体" w:eastAsia="仿宋"/>
          <w:b w:val="false"/>
          <w:bCs w:val="false"/>
          <w:color w:val="000000"/>
          <w:kern w:val="0"/>
          <w:sz w:val="28"/>
          <w:szCs w:val="28"/>
        </w:rPr>
        <w:t>年通过的《关于党内政治生活的若干准则》明确指出，坚持党的政治路线和思想路线，是党内政治生活准则中最根本的一条。这实质就是对全体党员在遵守政治纪律方面的基本要求。</w:t>
      </w:r>
      <w:r>
        <w:rPr>
          <w:rFonts w:eastAsia="仿宋" w:cs="宋体" w:ascii="仿宋" w:hAnsi="仿宋"/>
          <w:b w:val="false"/>
          <w:bCs w:val="false"/>
          <w:color w:val="000000"/>
          <w:kern w:val="0"/>
          <w:sz w:val="28"/>
          <w:szCs w:val="28"/>
        </w:rPr>
        <w:t>1997</w:t>
      </w:r>
      <w:r>
        <w:rPr>
          <w:rFonts w:ascii="仿宋" w:hAnsi="仿宋" w:cs="宋体" w:eastAsia="仿宋"/>
          <w:b w:val="false"/>
          <w:bCs w:val="false"/>
          <w:color w:val="000000"/>
          <w:kern w:val="0"/>
          <w:sz w:val="28"/>
          <w:szCs w:val="28"/>
        </w:rPr>
        <w:t>年通过的《中国共产党纪律处分条例（试行）》是第一部明确细化了党章中规定的政治纪律要求，列出了违反政治纪律的“负面清单”。</w:t>
      </w:r>
      <w:r>
        <w:rPr>
          <w:rFonts w:eastAsia="仿宋" w:cs="宋体" w:ascii="仿宋" w:hAnsi="仿宋"/>
          <w:b w:val="false"/>
          <w:bCs w:val="false"/>
          <w:color w:val="000000"/>
          <w:kern w:val="0"/>
          <w:sz w:val="28"/>
          <w:szCs w:val="28"/>
        </w:rPr>
        <w:t>2015</w:t>
      </w:r>
      <w:r>
        <w:rPr>
          <w:rFonts w:ascii="仿宋" w:hAnsi="仿宋" w:cs="宋体" w:eastAsia="仿宋"/>
          <w:b w:val="false"/>
          <w:bCs w:val="false"/>
          <w:color w:val="000000"/>
          <w:kern w:val="0"/>
          <w:sz w:val="28"/>
          <w:szCs w:val="28"/>
        </w:rPr>
        <w:t>年新修订的《中国共产党纪律处分条例》把对党员和领导干部在遵循政治纪律方面的高标准和严要求更加明细化、具体化，为全党同志在严守政治纪律上划出了清晰的不可逾越的“底线”。新条例对反对党的领导和党的基本理论、基本路线、基本纲领、基本经验、基本要求或者重大方针政策等行为作出明确处分规定，增加了党内搞团团伙伙、结党营私、拉帮结派以及对抗组织审查等违反政治纪律的条款，确保中央政令畅通。</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政治纪律是全部纪律中打头、管总的纪律</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从当前管党治党形势看，我们党面临着“四大危险”、“四种考验”，党内存在许多亟待解决的问题，特别是党风廉政建设和反腐败斗争形势依然严峻复杂。“打铁还需自身硬。”习近平总书记指出，党面临的形势越复杂、肩负的任务越艰巨，就越要加强纪律建设，越要维护党的团结统一，确保全党统一意志、统一行动、步调一致前进。无论是高级干部出问题，还是基层干部出问题，追根溯源都是因为纪律的突破，从违纪到违法直至走上“不归路”。基于此，十八大以来，我们坚持纪严于法、纪在法前，实现纪法分开，用严明的纪律管住全体党员。习近平总书记强调，“党的纪律是多方面的，但政治纪律是最重要、最根本、最关键的纪律，遵守党的政治纪律是遵守党的全部纪律的重要基础”。明确把纪律挺在前面，首先要把政治纪律挺在前面。</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的纪律主要包括政治纪律、组织纪律、宣传纪律、廉洁纪律、群众纪律、工作纪律、生活纪律、保密纪律、外事纪律等方面。政治纪律是各级党组织和全体党员在政治方向、政治立场、政治言论、政治行为方面必须遵守的规定，是维护党的团结统一的根本保证。在党的全部纪律中，政治纪律是打头、管总的。从政治纪律与其他纪律之间的逻辑关系看，政治纪律是纲，其他纪律是目，纲举目张，抓住了政治纪律，就能带动其他纪律。党员干部的所有违纪行为，都是以违反政治纪律为起点，然后扩展延伸到其他方面的违纪行为。党员干部不管违反哪方面的纪律，最终都会归结到政治敏锐性弱、政治警觉性低、政治辨别力差，关键在于没有把握好政治纪律这个“总开关”，说到底都是破坏党的政治纪律。</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严格执行政治纪律是纪律建设的当务之急</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鉴于政治纪律在加强纪律建设中的重要性和紧迫性，严明党的纪律，首要的就是严明政治纪律。按照全面从严治党要求，提高政治纪律执行力，增强政治纪律建设实效，重点要做好三方面工作。</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坚持党的领导。遵守党的政治纪律，最核心的就是坚持党的领导，坚持党的基本理论、基本路线、基本纲领、基本经验、基本要求，同党中央保持高度一致，自觉维护中央权威。各级党组织和全体党员要时刻和中央精确“对表”，对党绝对忠诚，在思想上政治上和行动上同党中央保持高度一致。维护中央权威，贯彻落实党的理论和路线方针政策，这是绝对不能违反的政治纪律。党员领导干部、特别是高级领导干部要自觉维护党委权威，按政治纪律和政治规矩办事，决不允许搞个人主义，要在党组织里忠实履行自己的职责。</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尊崇党章执行党规。严明政治纪律，首先从尊崇党章、牢固树立党章意识做起。党章是党的根本大法，是全党必须遵循的总规矩。全体党员干部要自觉学习贯彻党章，把党章作为加强党性修养的根本标准和开展各项工作的根本依据。廉洁自律准则和纪律处分条例作为重要的党内法规，是对党章纪律要求的明细化和具体化。按照依规治党和以德治党要求，全体党员干部要坚持廉洁自律的高标准，守住政治纪律的底线，以实际行动严格执行两项法规。</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严肃党内政治生活。习近平总书记指出，共产党不讲政治，就不叫共产党。党内政治生活既是党组织教育管理党员和党员进行党性锻炼的主要平台，也是党员干部增强政治纪律修养和贯彻执行政治纪律的重要途径。党内政治生活要坚持政治纪律和政治规矩这根弦不能松，讲政治、讲原则、讲规矩，严格按照党内政治准则和各项规定办事，提高党内政治生活的政治性、原则性和战斗性，营造风清气正的良好政治生态。</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Textalignjustify"/>
        <w:snapToGrid w:val="false"/>
        <w:spacing w:lineRule="auto" w:line="360" w:before="0" w:after="0"/>
        <w:jc w:val="both"/>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r>
    </w:p>
    <w:p>
      <w:pPr>
        <w:pStyle w:val="Normal"/>
        <w:widowControl/>
        <w:shd w:fill="FFFFFF" w:val="clear"/>
        <w:snapToGrid w:val="false"/>
        <w:spacing w:lineRule="auto" w:line="360" w:before="156" w:after="156"/>
        <w:jc w:val="center"/>
        <w:rPr>
          <w:rFonts w:ascii="黑体" w:hAnsi="黑体" w:eastAsia="黑体" w:cs="黑体"/>
          <w:b/>
          <w:b/>
          <w:bCs/>
          <w:color w:val="000000"/>
          <w:sz w:val="30"/>
          <w:szCs w:val="30"/>
        </w:rPr>
      </w:pPr>
      <w:r>
        <w:rPr>
          <w:rFonts w:ascii="黑体" w:hAnsi="黑体" w:cs="黑体" w:eastAsia="黑体"/>
          <w:b/>
          <w:bCs/>
          <w:color w:val="000000"/>
          <w:sz w:val="30"/>
          <w:szCs w:val="30"/>
        </w:rPr>
        <w:t>重视发挥好组织纪律的优势</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黑体" w:cs="黑体" w:ascii="黑体" w:hAnsi="黑体"/>
          <w:b/>
          <w:bCs/>
          <w:color w:val="000000"/>
          <w:sz w:val="30"/>
          <w:szCs w:val="30"/>
        </w:rPr>
        <w:t>——</w:t>
      </w:r>
      <w:r>
        <w:rPr>
          <w:rFonts w:ascii="黑体" w:hAnsi="黑体" w:cs="黑体" w:eastAsia="黑体"/>
          <w:b/>
          <w:bCs/>
          <w:color w:val="000000"/>
          <w:sz w:val="30"/>
          <w:szCs w:val="30"/>
        </w:rPr>
        <w:t>《习近平关于严明党的纪律和规矩论述摘编》系列解读之三</w:t>
      </w:r>
      <w:r>
        <w:rPr>
          <w:rFonts w:ascii="仿宋" w:hAnsi="仿宋" w:cs="Arial" w:eastAsia="仿宋"/>
          <w:color w:val="000000"/>
          <w:kern w:val="0"/>
          <w:sz w:val="28"/>
          <w:szCs w:val="28"/>
          <w:lang w:val="en-US" w:eastAsia="zh-CN"/>
        </w:rPr>
        <w:t>中国纪检监察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严明党的组织纪律，增强组织纪律性，是加强纪律建设的重要任务之一。在党的纪律体系中，如果说政治纪律是纲、其他纪律是目，那么组织纪律无疑就是“首目”。组织纪律是规范和处理党的各级组织之间、党组织与党员之间以及党员与党员之间关系的基本规则，是维护党的集中统一、保持党的战斗力的重要保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严格的组织纪律是党的优良传统和独特优势</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组织严密和纪律严明是列宁创建的新型无产阶级政党的鲜明特征。列宁要求加入共产国际的各国共产党坚持严格的组织纪律性原则，这一原则对中国共产党产生了深远影响。我们党是按照马克思主义建党原则建立起来的政党，民主集中制是党的根本组织制度和领导制度，组织严密和纪律严明是党的优良传统和独特优势。正如习近平总书记指出的，九十多年来，我们党栉风沐雨、历经坎坷，不断从胜利走向胜利，发展成为世界第一大执政党，组织严密是重要保证。在长期的革命、建设和改革进程中，严格的组织纪律规定，对保证党的集中统一领导和全党的行动一致，发挥了不可替代的重要作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从党的纪律建设历程看，我们党自建党之日起就高度重视组织纪律建设。党的一大通过的党纲特别强调党员身份认定的组织确认原则，即明确接收新党员的手续。二大通过的党章更为详细地规定了组织纪律建设的具体规定和组织原则，比如“下级机关须完全执行上级机关之命令”、“一切会议均取决多数，少数绝对服从多数”等规定，初步体现了民主集中原则的基本精神。五大首次将民主集中制确定为党部的指导原则，强调党员要“在党的一定组织中工作”的组织纪律要求。七大通过的党章明确了民主集中制的四项原则，即党员个人服从所属党的组织，少数服从多数，下级组织服从上级组织，部分组织统一服从中央。从此，民主集中制原则作为党的根本组织制度和领导制度，贯穿于革命、建设和改革的全部发展历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从纪律处分条例的修订看，</w:t>
      </w:r>
      <w:r>
        <w:rPr>
          <w:rFonts w:eastAsia="仿宋" w:cs="仿宋" w:ascii="仿宋" w:hAnsi="仿宋"/>
          <w:b w:val="false"/>
          <w:bCs w:val="false"/>
          <w:color w:val="000000"/>
          <w:kern w:val="0"/>
          <w:sz w:val="28"/>
          <w:szCs w:val="28"/>
        </w:rPr>
        <w:t>1997</w:t>
      </w:r>
      <w:r>
        <w:rPr>
          <w:rFonts w:ascii="仿宋" w:hAnsi="仿宋" w:cs="仿宋" w:eastAsia="仿宋"/>
          <w:b w:val="false"/>
          <w:bCs w:val="false"/>
          <w:color w:val="000000"/>
          <w:kern w:val="0"/>
          <w:sz w:val="28"/>
          <w:szCs w:val="28"/>
        </w:rPr>
        <w:t>年《中国共产党纪律处分条例（试行）》和</w:t>
      </w:r>
      <w:r>
        <w:rPr>
          <w:rFonts w:eastAsia="仿宋" w:cs="仿宋" w:ascii="仿宋" w:hAnsi="仿宋"/>
          <w:b w:val="false"/>
          <w:bCs w:val="false"/>
          <w:color w:val="000000"/>
          <w:kern w:val="0"/>
          <w:sz w:val="28"/>
          <w:szCs w:val="28"/>
        </w:rPr>
        <w:t>2003</w:t>
      </w:r>
      <w:r>
        <w:rPr>
          <w:rFonts w:ascii="仿宋" w:hAnsi="仿宋" w:cs="仿宋" w:eastAsia="仿宋"/>
          <w:b w:val="false"/>
          <w:bCs w:val="false"/>
          <w:color w:val="000000"/>
          <w:kern w:val="0"/>
          <w:sz w:val="28"/>
          <w:szCs w:val="28"/>
        </w:rPr>
        <w:t>年《中国共产党纪律处分条例》均把组织纪律和人事纪律规定合并成一章，列在政治纪律规定之后。</w:t>
      </w:r>
      <w:r>
        <w:rPr>
          <w:rFonts w:eastAsia="仿宋" w:cs="仿宋" w:ascii="仿宋" w:hAnsi="仿宋"/>
          <w:b w:val="false"/>
          <w:bCs w:val="false"/>
          <w:color w:val="000000"/>
          <w:kern w:val="0"/>
          <w:sz w:val="28"/>
          <w:szCs w:val="28"/>
        </w:rPr>
        <w:t>2015</w:t>
      </w:r>
      <w:r>
        <w:rPr>
          <w:rFonts w:ascii="仿宋" w:hAnsi="仿宋" w:cs="仿宋" w:eastAsia="仿宋"/>
          <w:b w:val="false"/>
          <w:bCs w:val="false"/>
          <w:color w:val="000000"/>
          <w:kern w:val="0"/>
          <w:sz w:val="28"/>
          <w:szCs w:val="28"/>
        </w:rPr>
        <w:t>年新修订的《中国共产党纪律处分条例》单独把“对违反组织纪律行为的处分”列为一章，新增了不按照有关规定或者工作要求向组织请示报告重大问题，不如实报告个人有关事项，篡改、伪造个人档案资料，隐瞒入党前严重错误，党员领导干部违反有关规定组织、参加自发成立的老乡会、校友会、战友会，违规取得国（境）外居留权或者外国国籍，违规办理因私出国（境）证件等违纪条款。新《条例》的组织纪律规定，传承和弘扬了严明组织纪律的优良传统，为全党同志在遵守组织纪律问题上划出了清晰的、不可逾越的“底线”。</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重视应对当前组织纪律建设存在的突出问题</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习近平总书记在十八届中央纪委三次全会上指出，如何在新形势下加强全党的组织纪律性，是需要我们认真思考和回答的重大课题。为什么要如此重视应对组织纪律问题？随着改革开放和社会主义市场经济发展，在经济转轨和社会转型过程中，越来越多的单位人变成社会人，各种复杂的人际关系和利益关系给党内生活带来了深刻的影响，为当前组织纪律建设提出许多新挑战和新要求。</w:t>
      </w:r>
      <w:r>
        <w:rPr>
          <w:rFonts w:eastAsia="仿宋" w:cs="仿宋" w:ascii="仿宋" w:hAnsi="仿宋"/>
          <w:b w:val="false"/>
          <w:bCs w:val="false"/>
          <w:color w:val="000000"/>
          <w:kern w:val="0"/>
          <w:sz w:val="28"/>
          <w:szCs w:val="28"/>
        </w:rPr>
        <w:t>2014</w:t>
      </w:r>
      <w:r>
        <w:rPr>
          <w:rFonts w:ascii="仿宋" w:hAnsi="仿宋" w:cs="仿宋" w:eastAsia="仿宋"/>
          <w:b w:val="false"/>
          <w:bCs w:val="false"/>
          <w:color w:val="000000"/>
          <w:kern w:val="0"/>
          <w:sz w:val="28"/>
          <w:szCs w:val="28"/>
        </w:rPr>
        <w:t>年</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月，中央纪委监察部网站推出“坚决克服‘组织涣散、纪律松弛’现象网上调查”，调查结果显示，</w:t>
      </w:r>
      <w:r>
        <w:rPr>
          <w:rFonts w:eastAsia="仿宋" w:cs="仿宋" w:ascii="仿宋" w:hAnsi="仿宋"/>
          <w:b w:val="false"/>
          <w:bCs w:val="false"/>
          <w:color w:val="000000"/>
          <w:kern w:val="0"/>
          <w:sz w:val="28"/>
          <w:szCs w:val="28"/>
        </w:rPr>
        <w:t>74.1%</w:t>
      </w:r>
      <w:r>
        <w:rPr>
          <w:rFonts w:ascii="仿宋" w:hAnsi="仿宋" w:cs="仿宋" w:eastAsia="仿宋"/>
          <w:b w:val="false"/>
          <w:bCs w:val="false"/>
          <w:color w:val="000000"/>
          <w:kern w:val="0"/>
          <w:sz w:val="28"/>
          <w:szCs w:val="28"/>
        </w:rPr>
        <w:t>的网民认为组织涣散、纪律松弛现象依然严重。组织纪律建设中存在的问题主要体现在以下几方面，比如，有的党员和领导干部组织观念淡薄，个人主义、自由主义严重，目无组织纪律，跟组织讨价还价，不服从组织安排；有的党组织松松垮垮、稀稀拉拉，像个大车店、大卖场，想来就来，想走就走；有的领导班子割裂民主集中制原则，要么只讲集中不讲民主而导致家长制、一言堂，要么只讲民主不讲集中而导致议而不决、决而不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面对组织纪律松弛已经成为党的一大忧患这个现实，全面加强党的纪律建设，必须积极应对组织纪律建设的新挑战新问题，把组织纪律建设摆在更加突出的位置。习近平总书记指出，组织纪律性是党性修养的重要内容。加强组织纪律性必须增强全党同志的党性修养，特别是要增强党员领导干部的党性修养。全体党员和领导干部，只有在严格的党内生活中反复锤炼，才能夯实党性基础、百炼成钢，才能经受住长期执政过程中面临的各种风险考验。我们共产党人特别是领导干部都应该心胸开阔、志存高远，始终心系党、心系人民、心系国家，自觉坚持党性原则。坚持了党性原则，就不会把个人凌驾于组织之上，或者使自己游离于组织之外。坚持了党性原则，就会自觉遵守组织纪律，就不会违反组织纪律规定，更不会触犯国家法律。因此，严明党的组织纪律，增强组织纪律性，要从增强组织纪律修养做起，严格按照纪严于法、纪在法前的原则，用严明的组织纪律管好各级党组织和全体党员干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kern w:val="0"/>
          <w:sz w:val="28"/>
          <w:szCs w:val="28"/>
        </w:rPr>
      </w:pPr>
      <w:r>
        <w:rPr>
          <w:rFonts w:ascii="仿宋" w:hAnsi="仿宋" w:cs="仿宋" w:eastAsia="仿宋"/>
          <w:b/>
          <w:bCs/>
          <w:color w:val="000000"/>
          <w:kern w:val="0"/>
          <w:sz w:val="28"/>
          <w:szCs w:val="28"/>
        </w:rPr>
        <w:t>按照全面从严治党要求强化组织纪律建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我们党是建设中国特色社会主义事业的领导核心，党的领导核心地位不仅体现在思想理论和路线方针政策上，而且体现在党的严密组织体系和强大组织能力上。在新形势下，要继续发挥党的组织优势，首先必须把组织纪律建设好，按照全面从严治党要求把组织纪律立起来、严起来，执行到位。</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切实增强组织观念。组织观念就是共产党员对党组织的正确态度，集中体现在民主集中制“四个服从”上。“四个服从”既是党最基本的组织原则，也是最基本的组织纪律。党员自宣誓入党之日起，就意味着要承担比公民更多的义务，必须做到在政治上讲忠诚、组织上讲服从、行动上讲纪律。全党同志必须强化党的意识，通过不断增强党内生活的政治性、原则性、战斗性，强化全体党员和领导干部的组织观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健全完善组织制度。严明党的组织纪律，最根本的是认真贯彻执行民主集中制，着力解决发扬民主不够、正确集中不够、开展批评不够、严肃纪律不够等问题。健全完善民主集中制的各项具体制度。请示报告制度是组织纪律的重要内容，也是民主集中制的有效工作机制。领导干部在涉及重大问题、重要事项时按规定向组织请示报告，这是必须遵守的组织规矩，也是检验一名干部是否合格的试金石。</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b w:val="false"/>
          <w:bCs w:val="false"/>
          <w:color w:val="000000"/>
          <w:kern w:val="0"/>
          <w:sz w:val="28"/>
          <w:szCs w:val="28"/>
        </w:rPr>
        <w:t>严格执行组织纪律。制定了好的纪律，关键在贯彻执行好，真正发挥纪律的权威性和实效性。执行组织纪律就要明确能做什么，不能做什么，按照什么样的程序做事情，违反了组织纪律就要受到相应的组织处理或纪律处分。党纪就是底线，处分就是惩戒。纪律处分条例关于组织纪律的规定，明确了全体党员在组织纪律问题上不能触碰的“红线”和“底线”。领导干部要切实担负起加强组织纪律建设的责任。要切实把党的组织纪律挺在前面，用组织纪律管好党组织和党员干部，必须重视组织纪律的贯彻执行，重点加强对组织纪律执行情况的监督检查，对问题突出的要启动问责机制，严肃追究责任</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黑体" w:hAnsi="黑体" w:eastAsia="黑体" w:cs="黑体"/>
          <w:color w:val="000000"/>
          <w:sz w:val="30"/>
          <w:szCs w:val="30"/>
        </w:rPr>
      </w:pPr>
      <w:r>
        <w:rPr>
          <w:rFonts w:ascii="仿宋" w:hAnsi="仿宋" w:cs="仿宋" w:eastAsia="仿宋"/>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确保我们党始终成为领导核心</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28"/>
          <w:szCs w:val="28"/>
        </w:rPr>
      </w:pPr>
      <w:r>
        <w:rPr>
          <w:rFonts w:eastAsia="黑体" w:cs="黑体" w:ascii="黑体" w:hAnsi="黑体"/>
          <w:b/>
          <w:bCs/>
          <w:color w:val="000000"/>
          <w:sz w:val="28"/>
          <w:szCs w:val="28"/>
        </w:rPr>
        <w:t>——</w:t>
      </w:r>
      <w:r>
        <w:rPr>
          <w:rFonts w:ascii="黑体" w:hAnsi="黑体" w:cs="黑体" w:eastAsia="黑体"/>
          <w:b/>
          <w:bCs/>
          <w:color w:val="000000"/>
          <w:sz w:val="28"/>
          <w:szCs w:val="28"/>
        </w:rPr>
        <w:t>学习《习近平关于全面从严治党论述摘编》系列体会文章之一</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纪检监察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7</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0</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习近平总书记从党的建设面临的挑战出发，发表了一系列重要讲话，阐明了党要管党、从严治党的现实紧迫性，提出了党的建设的许多新思想、新观点、新论断、新要求。新出版的《习近平关于全面从严治党论述摘编》一书，阐述了全面从严治党的重大意义，提出了全面从严治党的基本要求和重点任务，这对指导我们推进全面从严治党，不断开创中国特色社会主义新局面，具有重要意义。</w:t>
      </w:r>
    </w:p>
    <w:p>
      <w:pPr>
        <w:pStyle w:val="Normal"/>
        <w:widowControl/>
        <w:shd w:fill="FFFFFF" w:val="clear"/>
        <w:snapToGrid w:val="false"/>
        <w:spacing w:lineRule="auto" w:line="360" w:before="156" w:after="156"/>
        <w:ind w:firstLine="562"/>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治国必先治党，治党务必从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建设历来是同党的历史任务，同党为实现这些任务而确立的纲领、路线联系在一起的。中国共产党在长期革命和建设实践中探索出来的一个党的建设基本经验就是，党的建设必须紧紧围绕和服务党领导的伟大事业来进行。习近平总书记从中国特色社会主义伟大事业的高度论述了全面从严治党的重大意义。他说，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在建设中国特色社会主义的伟大事业中，我们一定要适应时代的发展和人民的要求，坚持党的领导，加强党的建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指出，党要管党、从严治党，是党的建设的一贯要求和根本方针。现在，党内有些同志感到不适应，有的说要求太严，管得太死，束缚了手脚；有的说党员、干部也有七情六欲，管党治党应“人性化”；有的说都去抓管党治党，经济社会发展没精力抓了。说来说去，就是希望松一点、宽一点。习近平总书记强调，官当得越大，就越要谨慎，古往今来都是如此，每一个党员、干部特别是领导干部都应该明白这个道理。我们不舒服一点、不自在一点，老百姓的舒适度就好一点、满意度就高一点，对我们的感觉就好一点。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w:t>
      </w:r>
    </w:p>
    <w:p>
      <w:pPr>
        <w:pStyle w:val="Normal"/>
        <w:widowControl/>
        <w:shd w:fill="FFFFFF" w:val="clear"/>
        <w:snapToGrid w:val="false"/>
        <w:spacing w:lineRule="auto" w:line="360" w:before="156" w:after="156"/>
        <w:ind w:firstLine="562"/>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真管真严、敢管敢严、长管长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2</w:t>
      </w:r>
      <w:r>
        <w:rPr>
          <w:rFonts w:ascii="仿宋" w:hAnsi="仿宋" w:cs="Arial" w:eastAsia="仿宋"/>
          <w:color w:val="000000"/>
          <w:kern w:val="0"/>
          <w:sz w:val="28"/>
          <w:szCs w:val="28"/>
          <w:lang w:val="en-US" w:eastAsia="zh-CN"/>
        </w:rPr>
        <w:t>月，习近平总书记在江苏调研时强调，要“协调推进全面建成小康社会、全面深化改革、全面推进依法治国、全面从严治党，推动改革开放和社会主义现代化建设迈上新台阶”。中国共产党是中国特色社会主义事业的领导核心，坚持全面建成小康社会、全面深化改革、全面推进依法治国就要坚持全面从严治党。全面从严治党，核心是加强党的领导，基础在全面，关键在严，要害在治。“全面从严治党”之“全面”，就是管全党、治全党，重点是抓住“关键少数”。“严”就是真管真严、敢管敢严、长管长严。“治”就是从党中央到省市县党委，从中央部委、国家机关部门党组（党委）到基层党支部，都要肩负起主体责任，各级纪委则要肩负起监督责任，勇于监督执纪问责。</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打铁还需自身硬。”办好中国的事情，关键在党。在当前国际国内形势下，我国发展面临的机遇前所未有，面对的挑战也前所未有。同样，在我们党处于执政地位并将长期执政的历史条件下，建设什么样的执政党、怎样建设执政党，始终是一个重大理论和实践问题。这个问题解决得如何，直接关系到我们党的生死存亡，关系到我们国家和民族的前途命运，关系到广大人民群众的生活安康。因此，开创中国特色社会主义事业的新局面，实现中国梦伟大理想，必须坚持全面从严治党。</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从历史和现实的维度，从世情国情党情不断变化的角度，论述了全面从严治党面临的新情况新问题。他指出，我国已进入全面建成小康社会决胜阶段，中华民族正处于走向伟大复兴的关键时期。改革进入深水区，经济发展进入新常态，各种矛盾叠加，风险隐患集聚。当今世界，国际力量对比发生新的变化，世界经济进入深度调整，我国发展面临的国际环境更加复杂严峻。我们前进的道路上有各种各样的“拦路虎”“绊脚石”。在这样的国内外形势下，我们要赢得优势、赢得主动、赢得未来，就必须把党建设得更加坚强有力，使我们党能够团结带领人民有力应对重大挑战、抵御重大风险、克服重大阻力、解决重大矛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强调，党的十八大以来，我们把全面从严治党纳入“四个全面”战略布局，这是新的历史条件下我们党应对世情国情党情变化的必然选择。他具体分析了当前党建工作面临的难题，主要表现在四个方面。一是社会多样化发展使人们思想多元化、复杂性的特征越来越明显，这必然增加党内统一思想的难度。我们党是一个大党，统一思想历来不易。二是尽管每个党员都编入一个党组织进行管理，也有严明的组织纪律规定，但就全党来说，一些党组织软弱涣散，一些党员、干部难以受到监督，队伍管理缺位、不到位情况不是个别。三是党内存在大量思想问题和利益矛盾，某些矛盾涉及党员、干部多，同其他社会矛盾错综交织，协调处理难度很大。四是党内生活政治性、原则性在下降，自由主义、好人主义有所滋长，制度执行不严情况大量存在，很多制度只是摆设。</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十八大后，以习近平同志为核心的党中央思考党的建设的基点是从实际出发，从世情国情党情出发。既坚持了马克思主义党的学说的基本原理，又紧密结合当代中国的实际。既看到了一般政党建设的规律，又强调了中国共产党不是一般的政党，而是紧紧同广大人民群众联系在一起的工人阶级的先锋队组织。这一特点决定了中国共产党执政党建设理论的创新，是要从中国实际出发，把马克思主义党的学说和当代中国实际结合起来，表现出强烈的担当意识和问题导向。今天，我们党担负着团结带领人民全面建成小康社会、推进社会主义现代化、实现中华民族伟大复兴的重任。形势的发展、事业的开拓、人民的期待，都要求我们把党建设好，在新的历史起点上党要管党、从严治党，不断推进党的建设新的伟大工程。</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严肃党内政治生活</w:t>
      </w:r>
    </w:p>
    <w:p>
      <w:pPr>
        <w:pStyle w:val="Normal"/>
        <w:widowControl/>
        <w:shd w:fill="FFFFFF" w:val="clear"/>
        <w:snapToGrid w:val="false"/>
        <w:spacing w:lineRule="auto" w:line="360" w:before="156" w:after="156"/>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学习《习近平关于全面从严治党论述摘编》系列体会文章之二</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纪检监察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7</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以习近平同志为核心的党中央在全面从严治党方面作出了巨大努力，采取了一系列新的重大举措，党内政治生活呈现许多新气象，党内政治生态明显好转，党的建设上了一个新台阶。在此基础上，我们党把加强和规范党内政治生活，作为推进全面从严治党的重要抓手，这既是对我们党重视党内政治生活的光荣传统和历史经验的传承，也是新形势下推进全面从严治党的重大举措。</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关于严肃党内政治生活的重大意义，习近平总书记从推进党的建设新的伟大工程的高度作了论述。他指出，我们党正在团结带领全国各族人民推进中国特色社会主义伟大事业，实现“两个一百年”奋斗目标、实现中华民族伟大复兴的中国梦，进行具有许多新的历史特点的伟大斗争，这就需要坚持以改革创新精神全面推进党的建设新的伟大工程。严肃党内政治生活、净化党内政治生态是伟大斗争、伟大工程的题中应有之义，是我们党坚持党的性质和宗旨的重要法宝，是我们党实现自我净化、自我完善、自我革新、自我提高的重要途径。</w:t>
      </w: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6</w:t>
      </w:r>
      <w:r>
        <w:rPr>
          <w:rFonts w:ascii="仿宋" w:hAnsi="仿宋" w:cs="Arial" w:eastAsia="仿宋"/>
          <w:color w:val="000000"/>
          <w:kern w:val="0"/>
          <w:sz w:val="28"/>
          <w:szCs w:val="28"/>
          <w:lang w:val="en-US" w:eastAsia="zh-CN"/>
        </w:rPr>
        <w:t>月，习近平总书记在中央政治局第三十三次集体学习时指出，我们一定要深刻认识到，严肃党内政治生活、净化党内政治生态，是党的建设中带有根本性、基础性的问题，关乎党的团结统一，关乎党的生死存亡。</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全面从严治党是十八大以来党中央抓党的建设的鲜明主题。一个时期以来，党内政治生活状况总体是好的，但也出现了一些突出矛盾和问题。比如，一些党员干部在思想政治方面，理想信念不坚定、不信马列信鬼神、纪律松弛、脱离群众、独断专行、弄虚作假、庸懒散慢；在组织行为方面，个人主义、分散主义、自由主义、好人主义、宗派主义、山头主义、拜金主义不同程度地存在；在工作作风方面，形式主义、官僚主义、享乐主义和奢靡之风问题突出；在选人用人方面，任人唯亲、跑官要官、买官卖官、拉票贿选现象屡禁不止；在廉洁用权方面，滥用权力、贪污受贿、腐化堕落、违法乱纪等现象滋生蔓延。特别是高级干部中极少数人政治野心膨胀、权欲熏心，搞阳奉阴违、结党营私、拉帮结派、谋取权位等政治阴谋活动，严重破坏了党的团结和集中统一，严重损害了党内政治生态和党的形象，给党和人民事业造成了巨大损失，教训十分深刻。</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我们党</w:t>
      </w:r>
      <w:r>
        <w:rPr>
          <w:rFonts w:eastAsia="仿宋" w:cs="Arial" w:ascii="仿宋" w:hAnsi="仿宋"/>
          <w:color w:val="000000"/>
          <w:kern w:val="0"/>
          <w:sz w:val="28"/>
          <w:szCs w:val="28"/>
          <w:lang w:val="en-US" w:eastAsia="zh-CN"/>
        </w:rPr>
        <w:t>90</w:t>
      </w:r>
      <w:r>
        <w:rPr>
          <w:rFonts w:ascii="仿宋" w:hAnsi="仿宋" w:cs="Arial" w:eastAsia="仿宋"/>
          <w:color w:val="000000"/>
          <w:kern w:val="0"/>
          <w:sz w:val="28"/>
          <w:szCs w:val="28"/>
          <w:lang w:val="en-US" w:eastAsia="zh-CN"/>
        </w:rPr>
        <w:t>多年的奋斗历程充分表明，开展严肃认真的党内政治生活是我们党从小到大、由弱到强，保持旺盛生机的动力源泉。同样，开展严肃认真的党内政治生活也是今天保持党的先进性纯洁性、提高党的创造力凝聚力战斗力的重要条件，是党团结带领全国各族人民完成历史使命的有力保障。党内政治生活中出现的一些问题是必须努力解决的。</w:t>
      </w:r>
      <w:r>
        <w:rPr>
          <w:rFonts w:eastAsia="仿宋" w:cs="Arial" w:ascii="仿宋" w:hAnsi="仿宋"/>
          <w:color w:val="000000"/>
          <w:kern w:val="0"/>
          <w:sz w:val="28"/>
          <w:szCs w:val="28"/>
          <w:lang w:val="en-US" w:eastAsia="zh-CN"/>
        </w:rPr>
        <w:t>201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习近平总书记在党的群众路线教育实践活动总结大会上的讲话中强调，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关于严肃党内政治生活的重点，习近平总书记也作了明确指示。</w:t>
      </w: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他在党的十八届六中全会上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为什么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习近平总书记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把严肃党内政治生活和修复政治生态联系起来，是我们在学习《习近平关于全面从严治党论述摘编》时应高度关注的。</w:t>
      </w:r>
      <w:r>
        <w:rPr>
          <w:rFonts w:eastAsia="仿宋" w:cs="Arial" w:ascii="仿宋" w:hAnsi="仿宋"/>
          <w:color w:val="000000"/>
          <w:kern w:val="0"/>
          <w:sz w:val="28"/>
          <w:szCs w:val="28"/>
          <w:lang w:val="en-US" w:eastAsia="zh-CN"/>
        </w:rPr>
        <w:t>2015</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月，他在参加十二届全国人大三次会议吉林代表团审议时的讲话指出，做好各方面工作，必须有一个良好政治生态。政治生态污浊，从政环境就恶劣；政治生态清明，从政环境就优良。政治生态和自然生态一样，稍不注意，就很容易受到污染，一旦出现问题，再想恢复就要付出很大代价。要突出领导干部这个关键，教育引导各级领导干部立正身、讲原则、守纪律、拒腐蚀，形成一级带一级、一级抓一级的示范效应，积极营造风清气正的从政环境。同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9</w:t>
      </w:r>
      <w:r>
        <w:rPr>
          <w:rFonts w:ascii="仿宋" w:hAnsi="仿宋" w:cs="Arial" w:eastAsia="仿宋"/>
          <w:color w:val="000000"/>
          <w:kern w:val="0"/>
          <w:sz w:val="28"/>
          <w:szCs w:val="28"/>
          <w:lang w:val="en-US" w:eastAsia="zh-CN"/>
        </w:rPr>
        <w:t>日，习近平总书记在十八届五中全会第二次全体会议上的讲话中明确地说，现在，确实需要修复政治生态，把我们党的光荣传统和优良作风大大恢复和发扬起来。在这方面，中央委员会的同志要在党言党、在党忧党、在党为党，带好头、做好表率。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以习近平同志为核心的新一届中央领导集体，围绕“打铁还需自身硬”这一庄严承诺，坚持党要管党、从严治党，党的建设新的伟大工程呈现出新的局面。十八届六中全会通过《关于新形势下党内政治生活的若干准则》和《中国共产党党内监督条例》，都是全面从严治党向深层次全方位推进的重要举措，必将开创党的建设新的伟大工程新局面。随着世情国情党情的不断变化，影响全面从严治党的因素更加复杂，给我们提出了很多新的课题。我们要深化对全面从严治党规律的认识，注重把继承传统和改革创新结合起来，把总结自身经验和借鉴世界其他政党经验结合起来，增强全面从严治党的系统性、预见性、创造性、实效性，使全面从严治党的一切努力都集中到增强党自我净化、自我完善、自我革新、自我提高能力上来，集中到提高党的领导能力和执政水平、保持和发展党的先进性和纯洁性上来，通过全面从严治党，全面推进党的建设新的伟大工程，使党始终成为中国特色社会主义事业的坚强领导核心。</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tabs>
          <w:tab w:val="clear" w:pos="420"/>
          <w:tab w:val="left" w:pos="1926" w:leader="none"/>
        </w:tabs>
        <w:snapToGrid w:val="false"/>
        <w:spacing w:lineRule="auto" w:line="360" w:before="156" w:after="156"/>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把理想信念教育作为思想建设的战略任务</w:t>
      </w:r>
    </w:p>
    <w:p>
      <w:pPr>
        <w:pStyle w:val="Normal"/>
        <w:widowControl/>
        <w:shd w:fill="FFFFFF" w:val="clear"/>
        <w:snapToGrid w:val="false"/>
        <w:spacing w:lineRule="auto" w:line="360" w:before="156" w:after="156"/>
        <w:jc w:val="both"/>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t>——</w:t>
      </w:r>
      <w:r>
        <w:rPr>
          <w:rFonts w:ascii="黑体" w:hAnsi="黑体" w:cs="黑体" w:eastAsia="黑体"/>
          <w:b/>
          <w:bCs/>
          <w:color w:val="000000"/>
          <w:sz w:val="28"/>
          <w:szCs w:val="28"/>
          <w:lang w:val="en-US" w:eastAsia="zh-CN"/>
        </w:rPr>
        <w:t>学习《习近平关于全面从严治党论述摘编》系列体会文章之三</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纪检监察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7</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3</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7</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w:t>
      </w: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在庆祝中国共产党成立</w:t>
      </w:r>
      <w:r>
        <w:rPr>
          <w:rFonts w:eastAsia="仿宋" w:cs="Arial" w:ascii="仿宋" w:hAnsi="仿宋"/>
          <w:color w:val="000000"/>
          <w:kern w:val="0"/>
          <w:sz w:val="28"/>
          <w:szCs w:val="28"/>
          <w:lang w:val="en-US" w:eastAsia="zh-CN"/>
        </w:rPr>
        <w:t>95</w:t>
      </w:r>
      <w:r>
        <w:rPr>
          <w:rFonts w:ascii="仿宋" w:hAnsi="仿宋" w:cs="Arial" w:eastAsia="仿宋"/>
          <w:color w:val="000000"/>
          <w:kern w:val="0"/>
          <w:sz w:val="28"/>
          <w:szCs w:val="28"/>
          <w:lang w:val="en-US" w:eastAsia="zh-CN"/>
        </w:rPr>
        <w:t>周年大会上的讲话中指出，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马克思、恩格斯在创建世界上第一个无产阶级政党——共产主义者同盟的时候，就曾经向全世界庄严宣告，他们的党所以叫共产主义者同盟，就是为了表明这个党是为实现共产主义而奋斗的党。毛泽东把“为共产主义奋斗到死”称为共产党员的“政治道德”。他说，一个人如果革命顺利时就入党，遇到挫折就退党，这就是政治上的“无道无德”。邓小平说：“在我们最困难的时期，共产主义的理想是我们的精神支柱，多少人牺牲就是为了实现这个理想。”</w:t>
      </w:r>
      <w:r>
        <w:rPr>
          <w:rFonts w:eastAsia="仿宋" w:cs="Arial" w:ascii="仿宋" w:hAnsi="仿宋"/>
          <w:color w:val="000000"/>
          <w:kern w:val="0"/>
          <w:sz w:val="28"/>
          <w:szCs w:val="28"/>
          <w:lang w:val="en-US" w:eastAsia="zh-CN"/>
        </w:rPr>
        <w:t>90</w:t>
      </w:r>
      <w:r>
        <w:rPr>
          <w:rFonts w:ascii="仿宋" w:hAnsi="仿宋" w:cs="Arial" w:eastAsia="仿宋"/>
          <w:color w:val="000000"/>
          <w:kern w:val="0"/>
          <w:sz w:val="28"/>
          <w:szCs w:val="28"/>
          <w:lang w:val="en-US" w:eastAsia="zh-CN"/>
        </w:rPr>
        <w:t>多年来，中国共产党人就是靠着坚定的共产主义理想和社会主义信念，领导中国革命、建设和改革不断取得新的成就。革命先烈李大钊面对绞刑架，发出了“我们深信，共产主义在世界、在中国，必然要得到光荣的胜利”的豪迈誓言。方志敏烈士在英勇就义前，慷慨陈词：“敌人只能砍下我们的头颅，决不能动摇我们的信仰！因为我们信仰的主义，乃是宇宙的真理！”夏明翰烈士临刑前，挥笔写就了成为千古绝唱的就义诗：“砍头不要紧，只要主义真。杀了夏明翰，还有后来人。”革命先烈在生与死的考验面前，所以能够威武不屈，就是因为他们对共产主义理想坚贞不渝、矢志不移。在社会主义建设和改革中，许许多多共产党员之所以能够为党和人民事业鞠躬尽瘁、死而后已，也都是因为有崇高理想和坚定信念的激励。</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十八大以后，习近平总书记多次强调理想信念的重要性。</w:t>
      </w:r>
      <w:r>
        <w:rPr>
          <w:rFonts w:eastAsia="仿宋" w:cs="Arial" w:ascii="仿宋" w:hAnsi="仿宋"/>
          <w:color w:val="000000"/>
          <w:kern w:val="0"/>
          <w:sz w:val="28"/>
          <w:szCs w:val="28"/>
          <w:lang w:val="en-US" w:eastAsia="zh-CN"/>
        </w:rPr>
        <w:t>2012</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7</w:t>
      </w:r>
      <w:r>
        <w:rPr>
          <w:rFonts w:ascii="仿宋" w:hAnsi="仿宋" w:cs="Arial" w:eastAsia="仿宋"/>
          <w:color w:val="000000"/>
          <w:kern w:val="0"/>
          <w:sz w:val="28"/>
          <w:szCs w:val="28"/>
          <w:lang w:val="en-US" w:eastAsia="zh-CN"/>
        </w:rPr>
        <w:t>日他在十八届中央政治局第一次集体学习时就指出，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在</w:t>
      </w:r>
      <w:r>
        <w:rPr>
          <w:rFonts w:eastAsia="仿宋" w:cs="Arial" w:ascii="仿宋" w:hAnsi="仿宋"/>
          <w:color w:val="000000"/>
          <w:kern w:val="0"/>
          <w:sz w:val="28"/>
          <w:szCs w:val="28"/>
          <w:lang w:val="en-US" w:eastAsia="zh-CN"/>
        </w:rPr>
        <w:t>2013</w:t>
      </w:r>
      <w:r>
        <w:rPr>
          <w:rFonts w:ascii="仿宋" w:hAnsi="仿宋" w:cs="Arial" w:eastAsia="仿宋"/>
          <w:color w:val="000000"/>
          <w:kern w:val="0"/>
          <w:sz w:val="28"/>
          <w:szCs w:val="28"/>
          <w:lang w:val="en-US" w:eastAsia="zh-CN"/>
        </w:rPr>
        <w:t>年召开的全国组织工作会议和宣传工作会议上，习近平总书记又一次指出了共产党人坚定理想信念的重要性。他说，事实一再表明，理想信念动摇是最危险的动摇，理想信念滑坡是最危险的滑坡。党员、干部要坚定马克思主义、共产主义信仰，脚踏实地为实现党在现阶段的基本纲领而不懈努力，扎扎实实做好每一项工作。新干部、年轻干部尤其要抓好理论学习，通过坚持不懈学习，学会运用马克思主义立场、观点、方法观察和解决问题，坚定理想信念。</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确实</w:t>
      </w:r>
      <w:r>
        <w:rPr>
          <w:rFonts w:eastAsia="仿宋" w:cs="Arial"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崇高的理想信念，始终是共产党人保持先进性的精神动力。马克思主义、共产主义理想信念，是建立在人类社会发展规律的基础之上的，因而是科学的又是现实的。党员、干部有了马克思主义、共产主义信仰，就有了立身之本，就能自觉为党和人民的事业奋斗终身。</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不但强调了理想信念的重要性，还指出了今天党员干部中理想信念存在的一些问题。也是在</w:t>
      </w:r>
      <w:r>
        <w:rPr>
          <w:rFonts w:eastAsia="仿宋" w:cs="Arial" w:ascii="仿宋" w:hAnsi="仿宋"/>
          <w:color w:val="000000"/>
          <w:kern w:val="0"/>
          <w:sz w:val="28"/>
          <w:szCs w:val="28"/>
          <w:lang w:val="en-US" w:eastAsia="zh-CN"/>
        </w:rPr>
        <w:t>2013</w:t>
      </w:r>
      <w:r>
        <w:rPr>
          <w:rFonts w:ascii="仿宋" w:hAnsi="仿宋" w:cs="Arial" w:eastAsia="仿宋"/>
          <w:color w:val="000000"/>
          <w:kern w:val="0"/>
          <w:sz w:val="28"/>
          <w:szCs w:val="28"/>
          <w:lang w:val="en-US" w:eastAsia="zh-CN"/>
        </w:rPr>
        <w:t>年召开的全国宣传思想工作会议上，他说，在我们党员、干部队伍中，信仰缺失是一个需要引起高度重视的问题。在一些人那里，有的以批评和嘲讽马克思主义为“时尚”、为噱头；有的精神空虚，认为共产主义是虚无缥缈的幻想，“不问苍生问鬼神”，热衷于算命看相、求神拜佛，迷信“气功大师”；有的信念动摇，把配偶子女移民到国外、钱存在国外，给自己“留后路”，随时准备“跳船”；有的心为物役，信奉金钱至上、名利至上、享乐至上，心里没有任何敬畏，行为没有任何底线。</w:t>
      </w:r>
      <w:r>
        <w:rPr>
          <w:rFonts w:eastAsia="仿宋" w:cs="Arial" w:ascii="仿宋" w:hAnsi="仿宋"/>
          <w:color w:val="000000"/>
          <w:kern w:val="0"/>
          <w:sz w:val="28"/>
          <w:szCs w:val="28"/>
          <w:lang w:val="en-US" w:eastAsia="zh-CN"/>
        </w:rPr>
        <w:t>2015</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2</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1</w:t>
      </w:r>
      <w:r>
        <w:rPr>
          <w:rFonts w:ascii="仿宋" w:hAnsi="仿宋" w:cs="Arial" w:eastAsia="仿宋"/>
          <w:color w:val="000000"/>
          <w:kern w:val="0"/>
          <w:sz w:val="28"/>
          <w:szCs w:val="28"/>
          <w:lang w:val="en-US" w:eastAsia="zh-CN"/>
        </w:rPr>
        <w:t>日他在全国党校工作会议上的讲话中指出，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对一个人来说，理想信念是管方向的，左右前进目标与行动的。不同的理想信念决定着每个人不同的人生追求和境界。理想信念的动摇必然导致前进方向的迷失。共产党的名称就是对共产主义最高理想的明确表述。共产党人的理想信念，就是把实现共产主义作为毕生的追求，因而共产主义理想信念就成为共产党人最根本的精神家园，为实现共产主义奋斗终身成为共产党人的终极奋斗目标。多少年来，正是这样一个理想信念，鼓舞了一代又一代的共产党人，为民族的解放，为人民的幸福，殚精竭虑，勇往直前，谱写着壮丽篇章。现在我们搞改革开放和社会主义现代化建设，仍然要坚持社会主义道路，坚持共产主义的远大理想。这既是关系到我们共产党员的先进性、纯洁性和政治前途的大问题，更是关系我们党的纯洁性和国家事业兴衰成败的大问题。可以说，无论是过去、现在和将来，共产主义的理想信念，永远是中国共产党人的立身之本和力量之源。</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强调，只有抓紧解决党员干部队伍中存在的突出问题，教育引导广大党员、干部坚定理想信念，大力保持党员、干部思想的纯洁，才能真正把党建设成为带领广大人民群众建设中国特色社会主义的坚强领导核心。</w:t>
      </w: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他在庆祝中国共产党成立</w:t>
      </w:r>
      <w:r>
        <w:rPr>
          <w:rFonts w:eastAsia="仿宋" w:cs="Arial" w:ascii="仿宋" w:hAnsi="仿宋"/>
          <w:color w:val="000000"/>
          <w:kern w:val="0"/>
          <w:sz w:val="28"/>
          <w:szCs w:val="28"/>
          <w:lang w:val="en-US" w:eastAsia="zh-CN"/>
        </w:rPr>
        <w:t>95</w:t>
      </w:r>
      <w:r>
        <w:rPr>
          <w:rFonts w:ascii="仿宋" w:hAnsi="仿宋" w:cs="Arial" w:eastAsia="仿宋"/>
          <w:color w:val="000000"/>
          <w:kern w:val="0"/>
          <w:sz w:val="28"/>
          <w:szCs w:val="28"/>
          <w:lang w:val="en-US" w:eastAsia="zh-CN"/>
        </w:rPr>
        <w:t>周年大会上的讲话中说，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w:t>
      </w: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7</w:t>
      </w:r>
      <w:r>
        <w:rPr>
          <w:rFonts w:ascii="仿宋" w:hAnsi="仿宋" w:cs="Arial" w:eastAsia="仿宋"/>
          <w:color w:val="000000"/>
          <w:kern w:val="0"/>
          <w:sz w:val="28"/>
          <w:szCs w:val="28"/>
          <w:lang w:val="en-US" w:eastAsia="zh-CN"/>
        </w:rPr>
        <w:t>日在党的十八届六中全会第二次全体会议上的讲话中强调，理想信念，源自坚守，成于磨砺。要坚持不懈强化理论武装，毫不放松加强党性教育，持之以恒加强道德教育，引导广大党员、干部筑牢信仰之基、补足精神之钙、把稳思想之舵，坚守真理、坚守正道、坚守原则、坚守规矩，明大德、严公德、守私德，重品行、正操守、养心性，做到以信念、人格、实干立身。</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character" w:styleId="Fontfamilysimsun">
    <w:name w:val="font_family-simsun"/>
    <w:basedOn w:val="Style11"/>
    <w:qFormat/>
    <w:rPr/>
  </w:style>
  <w:style w:type="character" w:styleId="Fontfamilykaiti">
    <w:name w:val="font_family-kaiti"/>
    <w:basedOn w:val="Style11"/>
    <w:qFormat/>
    <w:rPr/>
  </w:style>
  <w:style w:type="character" w:styleId="Renderdetaileditorsname">
    <w:name w:val="render-detail-editors-name"/>
    <w:basedOn w:val="Style11"/>
    <w:qFormat/>
    <w:rPr/>
  </w:style>
  <w:style w:type="character" w:styleId="Ref">
    <w:name w:val="ref"/>
    <w:basedOn w:val="Style11"/>
    <w:qFormat/>
    <w:rPr/>
  </w:style>
  <w:style w:type="character" w:styleId="Contentright8zs401">
    <w:name w:val="content-right_8zs401"/>
    <w:basedOn w:val="Style1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hototitle">
    <w:name w:val="photo_title"/>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看，云在微笑</cp:lastModifiedBy>
  <cp:lastPrinted>2023-12-12T14:11:00Z</cp:lastPrinted>
  <dcterms:modified xsi:type="dcterms:W3CDTF">2024-06-05T03:46:05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E4F3E0E9B4DA892062192174CFCEC_13</vt:lpwstr>
  </property>
  <property fmtid="{D5CDD505-2E9C-101B-9397-08002B2CF9AE}" pid="3" name="KSOProductBuildVer">
    <vt:lpwstr>2052-12.1.0.16929</vt:lpwstr>
  </property>
  <property fmtid="{D5CDD505-2E9C-101B-9397-08002B2CF9AE}" pid="4" name="commondata">
    <vt:lpwstr>commondata</vt:lpwstr>
  </property>
</Properties>
</file>