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常熟理工学院党委理论学习中心组</w:t>
      </w:r>
    </w:p>
    <w:p>
      <w:pPr>
        <w:pStyle w:val="Normal"/>
        <w:spacing w:before="156" w:after="156"/>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4</w:t>
      </w:r>
      <w:r>
        <w:rPr>
          <w:rFonts w:ascii="黑体" w:hAnsi="黑体" w:cs="宋体" w:eastAsia="黑体"/>
          <w:sz w:val="28"/>
          <w:szCs w:val="28"/>
        </w:rPr>
        <w:t>年第</w:t>
      </w:r>
      <w:r>
        <w:rPr>
          <w:rFonts w:eastAsia="黑体" w:cs="宋体" w:ascii="黑体" w:hAnsi="黑体"/>
          <w:sz w:val="28"/>
          <w:szCs w:val="28"/>
        </w:rPr>
        <w:t>1</w:t>
      </w:r>
      <w:r>
        <w:rPr>
          <w:rFonts w:eastAsia="黑体" w:cs="宋体" w:ascii="黑体" w:hAnsi="黑体"/>
          <w:sz w:val="28"/>
          <w:szCs w:val="28"/>
          <w:lang w:val="en-US" w:eastAsia="zh-CN"/>
        </w:rPr>
        <w:t>3</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highlight w:val="red"/>
              </w:rPr>
            </w:pPr>
            <w:r>
              <w:rPr>
                <w:rFonts w:ascii="黑体" w:hAnsi="黑体" w:cs="宋体" w:eastAsia="黑体"/>
                <w:sz w:val="28"/>
                <w:szCs w:val="28"/>
              </w:rPr>
              <w:t>常熟理工学院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highlight w:val="red"/>
              </w:rPr>
            </w:pPr>
            <w:r>
              <w:rPr>
                <w:rFonts w:eastAsia="黑体" w:cs="宋体" w:ascii="黑体" w:hAnsi="黑体"/>
                <w:sz w:val="28"/>
                <w:szCs w:val="28"/>
              </w:rPr>
              <w:t>2024</w:t>
            </w:r>
            <w:r>
              <w:rPr>
                <w:rFonts w:ascii="黑体" w:hAnsi="黑体" w:cs="宋体" w:eastAsia="黑体"/>
                <w:sz w:val="28"/>
                <w:szCs w:val="28"/>
              </w:rPr>
              <w:t>年</w:t>
            </w:r>
            <w:r>
              <w:rPr>
                <w:rFonts w:eastAsia="黑体" w:cs="宋体" w:ascii="黑体" w:hAnsi="黑体"/>
                <w:sz w:val="28"/>
                <w:szCs w:val="28"/>
              </w:rPr>
              <w:t>9</w:t>
            </w:r>
            <w:r>
              <w:rPr>
                <w:rFonts w:ascii="黑体" w:hAnsi="黑体" w:cs="宋体" w:eastAsia="黑体"/>
                <w:sz w:val="28"/>
                <w:szCs w:val="28"/>
              </w:rPr>
              <w:t>月</w:t>
            </w:r>
            <w:r>
              <w:rPr>
                <w:rFonts w:eastAsia="黑体" w:cs="宋体" w:ascii="黑体" w:hAnsi="黑体"/>
                <w:sz w:val="28"/>
                <w:szCs w:val="28"/>
                <w:lang w:val="en-US" w:eastAsia="zh-CN"/>
              </w:rPr>
              <w:t>10</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sz w:val="28"/>
          <w:szCs w:val="28"/>
        </w:rPr>
      </w:pPr>
      <w:r>
        <w:rPr>
          <w:rFonts w:ascii="黑体" w:hAnsi="黑体" w:cs="黑体" w:eastAsia="黑体"/>
          <w:sz w:val="28"/>
          <w:szCs w:val="28"/>
        </w:rPr>
        <w:t>一、学习专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kern w:val="0"/>
          <w:sz w:val="28"/>
          <w:szCs w:val="28"/>
        </w:rPr>
      </w:pPr>
      <w:r>
        <w:rPr>
          <w:rFonts w:ascii="仿宋" w:hAnsi="仿宋" w:cs="宋体" w:eastAsia="仿宋"/>
          <w:kern w:val="0"/>
          <w:sz w:val="28"/>
          <w:szCs w:val="28"/>
        </w:rPr>
        <w:t>深入学习领会习近平总书记关于推动金融高质量发展、建设金融强国的重要论述</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黑体" w:hAnsi="黑体" w:eastAsia="黑体" w:cs="黑体"/>
          <w:b/>
          <w:b/>
          <w:sz w:val="28"/>
          <w:szCs w:val="28"/>
        </w:rPr>
      </w:pPr>
      <w:r>
        <w:rPr>
          <w:rFonts w:ascii="黑体" w:hAnsi="黑体" w:cs="黑体" w:eastAsia="黑体"/>
          <w:sz w:val="28"/>
          <w:szCs w:val="28"/>
        </w:rPr>
        <w:t>二</w:t>
      </w:r>
      <w:r>
        <w:rPr>
          <w:rFonts w:ascii="黑体" w:hAnsi="黑体" w:cs="黑体" w:eastAsia="黑体"/>
          <w:b/>
          <w:sz w:val="28"/>
          <w:szCs w:val="28"/>
        </w:rPr>
        <w:t>、</w:t>
      </w:r>
      <w:r>
        <w:rPr>
          <w:rFonts w:ascii="黑体" w:hAnsi="黑体" w:cs="黑体" w:eastAsia="黑体"/>
          <w:sz w:val="28"/>
          <w:szCs w:val="28"/>
        </w:rPr>
        <w:t>参考资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新华社：习近平总书记重要讲话深刻阐释金融强国内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eastAsia="仿宋" w:cs="宋体" w:ascii="仿宋" w:hAnsi="仿宋"/>
          <w:kern w:val="0"/>
          <w:sz w:val="28"/>
          <w:szCs w:val="28"/>
        </w:rPr>
        <w:t>.</w:t>
      </w:r>
      <w:r>
        <w:rPr>
          <w:rFonts w:ascii="仿宋" w:hAnsi="仿宋" w:cs="宋体" w:eastAsia="仿宋"/>
          <w:kern w:val="0"/>
          <w:sz w:val="28"/>
          <w:szCs w:val="28"/>
        </w:rPr>
        <w:t>共产党员网：加快完善中央银行制度 持续推动金融高质量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lang w:eastAsia="zh-CN"/>
        </w:rPr>
        <w:t>《</w:t>
      </w:r>
      <w:r>
        <w:rPr>
          <w:rFonts w:ascii="仿宋" w:hAnsi="仿宋" w:cs="宋体" w:eastAsia="仿宋"/>
          <w:kern w:val="0"/>
          <w:sz w:val="28"/>
          <w:szCs w:val="28"/>
        </w:rPr>
        <w:t>人民日报</w:t>
      </w:r>
      <w:r>
        <w:rPr>
          <w:rFonts w:ascii="仿宋" w:hAnsi="仿宋" w:cs="宋体" w:eastAsia="仿宋"/>
          <w:kern w:val="0"/>
          <w:sz w:val="28"/>
          <w:szCs w:val="28"/>
          <w:lang w:eastAsia="zh-CN"/>
        </w:rPr>
        <w:t>》</w:t>
      </w:r>
      <w:r>
        <w:rPr>
          <w:rFonts w:ascii="仿宋" w:hAnsi="仿宋" w:cs="宋体" w:eastAsia="仿宋"/>
          <w:kern w:val="0"/>
          <w:sz w:val="28"/>
          <w:szCs w:val="28"/>
        </w:rPr>
        <w:t>：锚定建设金融强国目标 扎实推动金融高质量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光明日报</w:t>
      </w:r>
      <w:r>
        <w:rPr>
          <w:rFonts w:ascii="仿宋" w:hAnsi="仿宋" w:cs="宋体" w:eastAsia="仿宋"/>
          <w:kern w:val="0"/>
          <w:sz w:val="28"/>
          <w:szCs w:val="28"/>
          <w:lang w:eastAsia="zh-CN"/>
        </w:rPr>
        <w:t>》</w:t>
      </w:r>
      <w:r>
        <w:rPr>
          <w:rFonts w:ascii="仿宋" w:hAnsi="仿宋" w:cs="宋体" w:eastAsia="仿宋"/>
          <w:kern w:val="0"/>
          <w:sz w:val="28"/>
          <w:szCs w:val="28"/>
        </w:rPr>
        <w:t>：扎实推进金融强国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w:t>
      </w:r>
      <w:r>
        <w:rPr>
          <w:rFonts w:ascii="仿宋" w:hAnsi="仿宋" w:cs="宋体" w:eastAsia="仿宋"/>
          <w:kern w:val="0"/>
          <w:sz w:val="28"/>
          <w:szCs w:val="28"/>
          <w:lang w:eastAsia="zh-CN"/>
        </w:rPr>
        <w:t>《</w:t>
      </w:r>
      <w:r>
        <w:rPr>
          <w:rFonts w:ascii="仿宋" w:hAnsi="仿宋" w:cs="宋体" w:eastAsia="仿宋"/>
          <w:kern w:val="0"/>
          <w:sz w:val="28"/>
          <w:szCs w:val="28"/>
        </w:rPr>
        <w:t>人民日报</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推动金融高质量发展、建设金融强国——论学习贯彻习近平总书记在省部级专题研讨班上重要讲话</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黑体" w:hAnsi="黑体" w:eastAsia="黑体" w:cs="黑体"/>
          <w:sz w:val="28"/>
          <w:szCs w:val="28"/>
        </w:rPr>
      </w:pPr>
      <w:r>
        <w:rPr>
          <w:rFonts w:ascii="黑体" w:hAnsi="黑体" w:cs="黑体" w:eastAsia="黑体"/>
          <w:sz w:val="28"/>
          <w:szCs w:val="28"/>
        </w:rPr>
        <w:t>三、自学内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w:t>
      </w:r>
      <w:r>
        <w:rPr>
          <w:rFonts w:ascii="仿宋" w:hAnsi="仿宋" w:cs="宋体" w:eastAsia="仿宋"/>
          <w:kern w:val="0"/>
          <w:sz w:val="28"/>
          <w:szCs w:val="28"/>
        </w:rPr>
        <w:t>江苏省职业教育校企合作促进条例</w:t>
      </w:r>
      <w:r>
        <w:rPr>
          <w:rFonts w:ascii="仿宋" w:hAnsi="仿宋" w:cs="宋体" w:eastAsia="仿宋"/>
          <w:kern w:val="0"/>
          <w:sz w:val="28"/>
          <w:szCs w:val="28"/>
          <w:lang w:eastAsia="zh-CN"/>
        </w:rPr>
        <w:t>》（略）</w:t>
      </w:r>
    </w:p>
    <w:p>
      <w:pPr>
        <w:sectPr>
          <w:headerReference w:type="default" r:id="rId2"/>
          <w:footerReference w:type="default" r:id="rId3"/>
          <w:type w:val="nextPage"/>
          <w:pgSz w:w="11906" w:h="16838"/>
          <w:pgMar w:left="1800" w:right="1800" w:gutter="0" w:header="1191" w:top="1440" w:footer="907" w:bottom="1440"/>
          <w:pgNumType w:start="1"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w:t>
      </w:r>
      <w:r>
        <w:rPr>
          <w:rFonts w:ascii="仿宋" w:hAnsi="仿宋" w:cs="宋体" w:eastAsia="仿宋"/>
          <w:kern w:val="0"/>
          <w:sz w:val="28"/>
          <w:szCs w:val="28"/>
        </w:rPr>
        <w:t>江苏省教育督导条例</w:t>
      </w:r>
      <w:r>
        <w:rPr>
          <w:rFonts w:ascii="仿宋" w:hAnsi="仿宋" w:cs="宋体" w:eastAsia="仿宋"/>
          <w:kern w:val="0"/>
          <w:sz w:val="28"/>
          <w:szCs w:val="28"/>
          <w:lang w:eastAsia="zh-CN"/>
        </w:rPr>
        <w:t>》（略）</w:t>
      </w:r>
      <w:r>
        <w:br w:type="page"/>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30"/>
          <w:szCs w:val="30"/>
        </w:rPr>
      </w:pPr>
      <w:r>
        <w:rPr>
          <w:rFonts w:ascii="黑体" w:hAnsi="黑体" w:cs="黑体" w:eastAsia="黑体"/>
          <w:b/>
          <w:bCs/>
          <w:sz w:val="30"/>
          <w:szCs w:val="30"/>
        </w:rPr>
        <w:t>习近平总书记重要讲话深刻阐释金融强国内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新华社</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习近平总书记在省部级主要领导干部推动金融高质量发展专题研讨班开班式上发表重要讲话，深刻阐释金融强国的丰富内涵，明确了坚定不移走中国特色金融发展之路的方向，释放了推动金融高质量发展的强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一）明确金融强国关键核心要素 提出“六个强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底召开的中央金融工作会议提出，“要加快建设金融强国”，将金融工作上升到更高战略高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建设金融强国要从哪些方面发力？</w:t>
      </w:r>
      <w:r>
        <w:rPr>
          <w:rFonts w:eastAsia="仿宋" w:cs="仿宋" w:ascii="仿宋" w:hAnsi="仿宋"/>
          <w:sz w:val="28"/>
          <w:szCs w:val="28"/>
        </w:rPr>
        <w:t>16</w:t>
      </w:r>
      <w:r>
        <w:rPr>
          <w:rFonts w:ascii="仿宋" w:hAnsi="仿宋" w:cs="仿宋" w:eastAsia="仿宋"/>
          <w:sz w:val="28"/>
          <w:szCs w:val="28"/>
        </w:rPr>
        <w:t>日的专题研讨班开班式上，习近平总书记鲜明提出“六个强大”，明确了金融强国建设的关键核心要素，指明了我国建设金融强国的实践路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金融强国应当基于强大的经济基础，具有领先世界的经济实力、科技实力和综合国力，同时具备一系列关键核心金融要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强大的货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强大的中央银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强大的金融机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强大的国际金融中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强大的金融监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强大的金融人才队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强大的货币。货币是金融的根基。强大的主权货币是金融强国的基石。近年来，人民币国际化稳中有进，在全球贸易融资中的占比排名上升至第二位。人民币国际地位稳步提升，将成为我国建设金融强国的重要支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强大的中央银行。中央银行负责调控货币总闸门，对经济发展全局有着重要作用。当前我国转向高质量发展阶段，需要以现代中央银行制度作为重要支撑，既支持经济转型升级，又防止发生严重通货膨胀或通货紧缩以及系统性金融风险，确保我国现代化进程顺利推进，维护国家安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强大的金融机构。金融机构是金融强国建设的重要微观基础。当前，我国银行业金融机构数量多达</w:t>
      </w:r>
      <w:r>
        <w:rPr>
          <w:rFonts w:eastAsia="仿宋" w:cs="仿宋" w:ascii="仿宋" w:hAnsi="仿宋"/>
          <w:sz w:val="28"/>
          <w:szCs w:val="28"/>
        </w:rPr>
        <w:t>4000</w:t>
      </w:r>
      <w:r>
        <w:rPr>
          <w:rFonts w:ascii="仿宋" w:hAnsi="仿宋" w:cs="仿宋" w:eastAsia="仿宋"/>
          <w:sz w:val="28"/>
          <w:szCs w:val="28"/>
        </w:rPr>
        <w:t>多家，</w:t>
      </w:r>
      <w:r>
        <w:rPr>
          <w:rFonts w:eastAsia="仿宋" w:cs="仿宋" w:ascii="仿宋" w:hAnsi="仿宋"/>
          <w:sz w:val="28"/>
          <w:szCs w:val="28"/>
        </w:rPr>
        <w:t>5</w:t>
      </w:r>
      <w:r>
        <w:rPr>
          <w:rFonts w:ascii="仿宋" w:hAnsi="仿宋" w:cs="仿宋" w:eastAsia="仿宋"/>
          <w:sz w:val="28"/>
          <w:szCs w:val="28"/>
        </w:rPr>
        <w:t>家大型商业银行入选全球系统重要性银行，金融机构综合实力和影响力不断增强，但也存在发展水平参差不齐、竞争力不强等问题。加快建设金融强国，必须培育更多具有国际竞争力的金融机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强大的国际金融中心。纵观世界金融发展史，国际金融中心的变迁是金融强国兴衰的重要标志。当前，我国国际金融中心建设取得较大成就。建设金融强国，需要更具竞争力的国际金融中心，进一步提升在全球金融市场的影响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强大的金融监管。强大的金融监管，是金融强国建设的有力保障。近年来，我国金融监管体系日益完善，尤其是新一轮金融监管机构改革以来，金融监管有效性明显提升。当前，要以科学、有效、有力的金融监管不断增强金融发展的安全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强大的金融人才队伍。金融领域专业性强、复杂程度高，人才队伍至关重要。要按照政治过硬、能力过硬、作风过硬的要求，打造一支堪当建设金融强国重任的人才队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二）构建中国特色现代金融体系 提出“六大体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建设金融强国任重道远，需要长期努力、久久为功。必须加快构建中国特色现代金融体系。哪些重点工作需要加快推进？立足当下，着眼未来，习近平总书记深刻提出建立健全“六大体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学稳健的金融调控体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结构合理的金融市场体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分工协作的金融机构体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完备有效的金融监管体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多样化专业性的金融产品和服务体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自主可控安全高效的金融基础设施体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大体系”，涉及金融调控、金融市场、金融机构、金融监管、金融产品和服务、金融基础设施等方方面面，互相联系、互为支撑，描绘出中国特色现代金融体系的宏伟蓝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大体系”，体现了问题导向和目标导向，既是金融为经济社会发展提供高质量服务的内在要求，也是我国由金融大国迈向金融强国的实践路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三）重申“八个坚持” 首提中国特色金融文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去年</w:t>
      </w:r>
      <w:r>
        <w:rPr>
          <w:rFonts w:eastAsia="仿宋" w:cs="仿宋" w:ascii="仿宋" w:hAnsi="仿宋"/>
          <w:sz w:val="28"/>
          <w:szCs w:val="28"/>
        </w:rPr>
        <w:t>10</w:t>
      </w:r>
      <w:r>
        <w:rPr>
          <w:rFonts w:ascii="仿宋" w:hAnsi="仿宋" w:cs="仿宋" w:eastAsia="仿宋"/>
          <w:sz w:val="28"/>
          <w:szCs w:val="28"/>
        </w:rPr>
        <w:t>月底召开的中央金融工作会议首次系统阐述中国特色金融发展之路“八个坚持”的本质特征。此次专题研讨班开班式上，习近平总书记继续强调“八个坚持”，释放了在实践中继续探索完善，使中国特色金融发展之路越走越宽广的鲜明信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令人瞩目的是，在去年中央金融工作会议提出“要在金融系统大力弘扬中华优秀传统文化”的基础上，习近平总书记此次重要讲话还首次提到积极培育中国特色金融文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诚实守信，不逾越底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义取利，不唯利是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稳健审慎，不急功近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守正创新，不脱实向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依法合规，不胡作非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积极培育中国特色金融文化是提升金融国际竞争力的必然要求，更是推动我国从金融大国走向金融强国的必然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这个重要提法不仅把马克思主义金融理论同当代中国具体实际相结合、同中华优秀传统文化相结合，为金融系统注入传承传统、积极向上的文化基因，也赋予了中华优秀传统文化新的时代内涵，指明了提升金融软实力、建设金融强国的前进方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在专题研讨班开班式上，习近平总书记还着重就防范化解金融风险和金融高水平对外开放进行了部署，提出“金融监管要‘长牙带刺’、有棱有角”“实现金融监管横向到边、纵向到底”“落实好属地风险处置和维稳责任”等，提出“增强开放政策的透明度、稳定性和可预期性”，具有很强的针对性和指导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习近平总书记的重要讲话对正确认识我国金融发展面临的形势任务，深化对金融工作本质规律和发展道路的认识，具有十分重要的意义。在习近平新时代中国特色社会主义思想指引下，朝着金融强国目标阔步向前，中国特色金融发展之路必将越走越宽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30"/>
          <w:szCs w:val="30"/>
        </w:rPr>
      </w:pPr>
      <w:r>
        <w:rPr>
          <w:rFonts w:ascii="黑体" w:hAnsi="黑体" w:cs="黑体" w:eastAsia="黑体"/>
          <w:b/>
          <w:bCs/>
          <w:sz w:val="30"/>
          <w:szCs w:val="30"/>
        </w:rPr>
        <w:t>加快完善中央银行制度 持续推动金融高质量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30"/>
          <w:szCs w:val="30"/>
        </w:rPr>
      </w:pPr>
      <w:r>
        <w:rPr>
          <w:rFonts w:eastAsia="黑体" w:cs="黑体" w:ascii="黑体" w:hAnsi="黑体"/>
          <w:b/>
          <w:bCs/>
          <w:sz w:val="30"/>
          <w:szCs w:val="30"/>
        </w:rPr>
        <w:t>——</w:t>
      </w:r>
      <w:r>
        <w:rPr>
          <w:rFonts w:ascii="黑体" w:hAnsi="黑体" w:cs="黑体" w:eastAsia="黑体"/>
          <w:b/>
          <w:bCs/>
          <w:sz w:val="30"/>
          <w:szCs w:val="30"/>
        </w:rPr>
        <w:t>访中国人民银行党委书记、行长潘功胜</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共产党员网</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9</w:t>
      </w:r>
      <w:r>
        <w:rPr>
          <w:rFonts w:ascii="仿宋" w:hAnsi="仿宋" w:cs="仿宋" w:eastAsia="仿宋"/>
          <w:sz w:val="28"/>
          <w:szCs w:val="28"/>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金融领域改革是我国全面深化改革的重要组成部分。党的二十届三中全会审议通过的《中共中央关于进一步全面深化改革、推进中国式现代化的决定》就深化金融体制改革作出部署。</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从哪些方面加快完善中央银行制度？货币政策如何支持实体经济回升向好和高质量发展？怎样守住不发生系统性金融风险底线？记者采访了中国人民银行党委书记、行长潘功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从四方面加快完善中央银行制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问：《决定》提出“加快完善中央银行制度”，中国人民银行将从哪些方面着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答：在这次全会关于深化金融体制改革的部署中，第一项任务就是加快完善中央银行制度。中国人民银行将更加聚焦以健全货币政策和宏观审慎政策双支柱调控框架，实现币值稳定和金融稳定双目标，重点做好四个方面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是完善中国特色现代货币政策框架，包括货币政策的目标体系、执行机制、传导机制等，保持币值稳定，更好促进经济高质量发展。我们将逐步淡化对数量目标的关注，更加注重发挥利率等价格型调控工具的作用，丰富货币政策工具箱，健全政策沟通机制，提高货币政策透明度。</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是健全宏观审慎政策框架和系统性金融风险防范处置机制，守住不发生系统性金融风险的底线。我们将完善金融风险监测、预警和处置体系，加强宏观审慎管理，筑牢金融安全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三是健全金融市场和金融市场基础设施体系，深化金融供给侧结构性改革。着力建设规范、透明、开放、有活力、有韧性的金融市场。建设自主可控、安全高效的金融市场基础设施体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四是建设更高水平开放型金融新体制，稳慎扎实推进人民币国际化，积极参与全球经济金融治理与合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中国人民银行将坚持党中央对金融工作的集中统一领导，深刻把握金融工作的政治性、人民性，坚定走好中国特色金融发展之路，持续推动金融高质量发展和金融强国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继续坚持支持性的货币政策立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问：货币政策将如何支持实体经济回升向好，推动经济高质量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答：今年以来，中国人民银行坚持金融服务实体经济的根本宗旨，稳健的货币政策灵活适度、精准有效，在</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月先后三次实施了比较重大的货币政策调整，在货币政策的总量、结构、传导方面综合施策，有力支持经济回升向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末，社会融资规模存量同比增长</w:t>
      </w:r>
      <w:r>
        <w:rPr>
          <w:rFonts w:eastAsia="仿宋" w:cs="仿宋" w:ascii="仿宋" w:hAnsi="仿宋"/>
          <w:sz w:val="28"/>
          <w:szCs w:val="28"/>
        </w:rPr>
        <w:t>8.2%</w:t>
      </w:r>
      <w:r>
        <w:rPr>
          <w:rFonts w:ascii="仿宋" w:hAnsi="仿宋" w:cs="仿宋" w:eastAsia="仿宋"/>
          <w:sz w:val="28"/>
          <w:szCs w:val="28"/>
        </w:rPr>
        <w:t>，人民币贷款余额同比增长</w:t>
      </w:r>
      <w:r>
        <w:rPr>
          <w:rFonts w:eastAsia="仿宋" w:cs="仿宋" w:ascii="仿宋" w:hAnsi="仿宋"/>
          <w:sz w:val="28"/>
          <w:szCs w:val="28"/>
        </w:rPr>
        <w:t>8.7%</w:t>
      </w:r>
      <w:r>
        <w:rPr>
          <w:rFonts w:ascii="仿宋" w:hAnsi="仿宋" w:cs="仿宋" w:eastAsia="仿宋"/>
          <w:sz w:val="28"/>
          <w:szCs w:val="28"/>
        </w:rPr>
        <w:t>，高于名义</w:t>
      </w:r>
      <w:r>
        <w:rPr>
          <w:rFonts w:eastAsia="仿宋" w:cs="仿宋" w:ascii="仿宋" w:hAnsi="仿宋"/>
          <w:sz w:val="28"/>
          <w:szCs w:val="28"/>
        </w:rPr>
        <w:t>GDP</w:t>
      </w:r>
      <w:r>
        <w:rPr>
          <w:rFonts w:ascii="仿宋" w:hAnsi="仿宋" w:cs="仿宋" w:eastAsia="仿宋"/>
          <w:sz w:val="28"/>
          <w:szCs w:val="28"/>
        </w:rPr>
        <w:t>增速约</w:t>
      </w:r>
      <w:r>
        <w:rPr>
          <w:rFonts w:eastAsia="仿宋" w:cs="仿宋" w:ascii="仿宋" w:hAnsi="仿宋"/>
          <w:sz w:val="28"/>
          <w:szCs w:val="28"/>
        </w:rPr>
        <w:t>4</w:t>
      </w:r>
      <w:r>
        <w:rPr>
          <w:rFonts w:ascii="仿宋" w:hAnsi="仿宋" w:cs="仿宋" w:eastAsia="仿宋"/>
          <w:sz w:val="28"/>
          <w:szCs w:val="28"/>
        </w:rPr>
        <w:t>个百分点。新发放贷款利率平均为</w:t>
      </w:r>
      <w:r>
        <w:rPr>
          <w:rFonts w:eastAsia="仿宋" w:cs="仿宋" w:ascii="仿宋" w:hAnsi="仿宋"/>
          <w:sz w:val="28"/>
          <w:szCs w:val="28"/>
        </w:rPr>
        <w:t>3.6%</w:t>
      </w:r>
      <w:r>
        <w:rPr>
          <w:rFonts w:ascii="仿宋" w:hAnsi="仿宋" w:cs="仿宋" w:eastAsia="仿宋"/>
          <w:sz w:val="28"/>
          <w:szCs w:val="28"/>
        </w:rPr>
        <w:t>左右，处于历史低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我们将继续坚持支持性的货币政策立场，加强逆周期和跨周期调节，着力支持稳定预期，提振信心，支持巩固和增强经济回升向好态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在货币政策调控中将注重把握和处理好三方面关系：一是短期与长期的关系，把维护价格稳定、推动价格温和回升作为重要考量的同时，保持政策定力，不大放大收。二是稳增长与防风险的关系，统筹兼顾支持实体经济增长与保持金融机构自身健康性的关系。三是内部与外部的关系，主要考虑国内经济金融形势需要进行调控，兼顾其他经济体经济和货币政策周期的外溢影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下一步，中国人民银行将加大调控力度，加快已出台金融政策措施落地见效，保持流动性合理充裕，引导货币信贷合理增长，推动企业融资和居民信贷成本稳中有降，保持人民币汇率在合理均衡水平上的基本稳定。进一步提升货币政策对促进经济结构调整、转型升级、新旧动能转换的效能，引导金融机构加大对重点领域、薄弱环节的信贷支持力度，更有针对性地满足合理的消费融资需求。同时，研究储备增量政策举措，增强宏观政策协调配合，支持积极的财政政策更好发力见效，坚定不移完成全年经济社会发展目标任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做好科技金融等五篇大文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问：下一步在做好五篇大文章方面有何考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答：做好五篇大文章是金融服务实体经济高质量发展的重要着力点，也是深化金融供给侧结构性改革的重要内容。近年来，科技金融、绿色金融、普惠金融、养老金融、数字金融支持力度不断加大。过去</w:t>
      </w:r>
      <w:r>
        <w:rPr>
          <w:rFonts w:eastAsia="仿宋" w:cs="仿宋" w:ascii="仿宋" w:hAnsi="仿宋"/>
          <w:sz w:val="28"/>
          <w:szCs w:val="28"/>
        </w:rPr>
        <w:t>5</w:t>
      </w:r>
      <w:r>
        <w:rPr>
          <w:rFonts w:ascii="仿宋" w:hAnsi="仿宋" w:cs="仿宋" w:eastAsia="仿宋"/>
          <w:sz w:val="28"/>
          <w:szCs w:val="28"/>
        </w:rPr>
        <w:t>年，普惠小微贷款、绿色贷款、高技术制造业中长期贷款、科技型中小企业贷款年均增速大幅高于各项贷款平均增速。融资成本处于历史低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下一步，中国人民银行将加强与行业管理部门协同合作，进一步增强金融支持的力度、可持续性和专业化水平，加强政策顶层设计，制定五篇大文章的总体方案，细化政策举措，强化正向激励，提升金融机构服务能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在五篇大文章中，科技金融居于首位。中国人民银行将聚焦国家重大科技项目、中小科技企业等重点领域和薄弱环节，发挥科技创新和技术改造再贷款作用，会同相关部门培育支持科技创新的金融市场生态，完善创业投资“募资、投资、管理、退出”机制，引导金融资本投早、投小、投长期、投硬科技，持续提升金融支持科技创新的能力、强度和水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坚决守住不发生系统性金融风险的底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问：中国人民银行如何防范化解系统性金融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答：目前，我国金融体系总体稳健。中国人民银行将落实全会部署，坚决守住不发生系统性金融风险的底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是在宏观层面把握好经济增长、经济结构调整和金融风险防范之间的动态平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是切实提高金融监管的有效性，加强监管协同，形成监管合力，依法将各类金融活动全部纳入监管，健全具有硬约束的金融风险早期纠正机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三是有序化解地方政府债务、房地产、中小银行等重点领域风险。目前，化解融资平台债务风险已取得重要阶段性进展。融资平台数量和存量债务水平不断下降，风险持续收敛，大部分融资平台到期债务实现了接续、重组和置换，融资成本负担较之前显著下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在金融支持房地产风险化解方面，中国人民银行不断完善房地产金融宏观审慎政策，从供需两端综合施策，多次调降按揭贷款首付比例和按揭贷款利率，设立保障性住房再贷款支持收购存量商品房，加快构建房地产发展新模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在化解中小金融机构风险方面，当前高风险中小银行数量较峰值已压降近半，存款保险基金、金融稳定保障基金已有一定积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四是筑牢金融稳定保障体系，推动加快金融稳定相关立法，强化风险处置资源保障，有效防控系统性金融风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市场化、法治化和国际化推动金融高水平开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问：中国人民银行在推动金融高水平开放方面有何举措？</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答：中国金融市场的发展经验表明，扩大对外开放是金融高质量发展的强大推动力和重要保障，是提升服务实体经济能力和国际竞争力的关键举措。</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中国人民银行将坚持市场化、法治化和国际化的取向，增强金融开放政策的透明度、稳定性和可预期性，持续推动金融高水平开放，重点做好以下几方面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一是深化金融领域制度型开放，有序推进金融服务业和金融市场高水平开放。进一步完善金融领域外商投资准入前国民待遇加负面清单制度，持续优化投融资环境，便利更多投资者投资我国金融市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二是稳慎扎实推进人民币国际化。坚持以市场驱动和自主选择为基础，持续完善跨境人民币政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三是持续推进国际金融中心建设。支持建设上海国际金融中心，发挥国际货币基金组织上海区域中心作用，增强亚太区域国家间宏观经济政策交流和协调。强化香港离岸人民币业务枢纽功能，巩固提升香港国际金融中心地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四是打造更加友好包容的营商环境。统筹推进跨境人民币和外汇管理改革，提升跨境贸易和投融资便利化水平。持续推动做好外籍来华人员支付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五是统筹好金融开放和安全。积极参与国际金融治理与合作，推进全球宏观经济金融政策协调。落实中美两国元首旧金山会晤共识，牵头做好中美、中欧金融工作组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30"/>
          <w:szCs w:val="30"/>
        </w:rPr>
      </w:pPr>
      <w:r>
        <w:rPr>
          <w:rFonts w:ascii="黑体" w:hAnsi="黑体" w:cs="黑体" w:eastAsia="黑体"/>
          <w:b/>
          <w:bCs/>
          <w:sz w:val="30"/>
          <w:szCs w:val="30"/>
        </w:rPr>
        <w:t>锚定建设金融强国目标 扎实推动金融高质量发展</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sz w:val="28"/>
          <w:szCs w:val="28"/>
          <w:lang w:eastAsia="zh-CN"/>
        </w:rPr>
      </w:pPr>
      <w:r>
        <w:rPr>
          <w:rFonts w:ascii="仿宋" w:hAnsi="仿宋" w:cs="宋体" w:eastAsia="仿宋"/>
          <w:kern w:val="0"/>
          <w:sz w:val="28"/>
          <w:szCs w:val="28"/>
          <w:lang w:eastAsia="zh-CN"/>
        </w:rPr>
        <w:t>《</w:t>
      </w:r>
      <w:r>
        <w:rPr>
          <w:rFonts w:ascii="仿宋" w:hAnsi="仿宋" w:cs="宋体" w:eastAsia="仿宋"/>
          <w:kern w:val="0"/>
          <w:sz w:val="28"/>
          <w:szCs w:val="28"/>
        </w:rPr>
        <w:t>人民日报</w:t>
      </w:r>
      <w:r>
        <w:rPr>
          <w:rFonts w:ascii="仿宋" w:hAnsi="仿宋" w:cs="宋体" w:eastAsia="仿宋"/>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去年召开的中央金融工作会议提出加快建设金融强国的宏伟目标，习近平总书记在省部级主要领导干部推动金融高质量发展专题研讨班开班式上对这一目标进行了全面阐述，强调“金融强国应当基于强大的经济基础，具有领先世界的经济实力、科技实力和综合国力，同时具备一系列关键核心金融要素，即：拥有强大的货币、强大的中央银行、强大的金融机构、强大的国际金融中心、强大的金融监管、强大的金融人才队伍”。习近平总书记的重要论述，思想深邃、视野宏阔，指明了中国特色金融发展之路的前进方向，为做好新时代金融工作、建设金融强国提供了根本遵循和行动指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胸怀“国之大者”，切实增强加快建设金融强国的使命担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加快建设金融强国是新时代新征程金融事业发展的重大目标任务。金融系统是建设金融强国责无旁贷的主力军，必须切实把思想和行动统一到党中央决策部署上来，深刻把握建设金融强国的精髓要义和实践要求，不断增强使命感、责任感，推动宏伟蓝图一步步变成美好现实。</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深刻认识建设金融强国的根本目的是服务中国式现代化。以中国式现代化全面推进强国建设、民族复兴伟业，是新时代最大的政治。金融强国建设与社会主义现代化强国建设密不可分，并且服从服务于中国式现代化，二者是局部服从整体、具体目标服务于总目标的关系。现代化强国必然是金融强国，全面建成社会主义现代化强国离不开强大金融体系的关键支撑，金融强国建设也只有在推进中国式现代化的伟大进程中才能实现。金融系统必须强化使命担当，把建设金融强国作为投身强国建设、民族复兴伟业的具体方式和直接体现，把服务中国式现代化作为根本目的，坚决以实际行动把党中央决策部署落到实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深刻认识建设金融强国的战略背景是统筹国内国际两个大局。当前，世界之变、时代之变、历史之变正以前所未有的方式展开。从国际看，世界百年未有之大变局加速演进，全球经济复苏之路曲折漫长，国际金融环境更加复杂，不稳定不确定因素明显增加。从国内看，我国经济回升向好、长期向好基本趋势没有改变，金融稳定健康发展具有坚实基础，同时信息技术革命、人口结构变化、产业转型升级、区域结构调整和城镇化发展对金融结构、服务、效率等提出新要求。建设金融强国必须立足“两个大局”，准确识变、科学应变、主动求变，着力提高国家竞争力，维护国家金融安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深刻认识建设金融强国的必由路径是坚定不移走中国特色金融发展之路。我们要建设的金融强国，是中国共产党领导的社会主义金融强国。这决定了我们必须走中国特色金融发展之路。中国特色金融发展之路的基本要义，即“八个坚持”，是我们党坚持把马克思主义基本原理同中国具体实际相结合、同中华优秀传统文化相结合，不断推进金融实践创新、理论创新、制度创新而取得的重大成果。中国特色金融发展之路是一条前无古人的创新之路，既遵循现代金融发展的客观规律，更具有适合我国国情的鲜明特色，是具有科学理论指导、已经被实践证明并将继续被实践证明的正确道路。我们要在实践中不断探索、守正创新，使这条路越走越宽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奋力攻坚克难，以金融高质量发展推进金融强国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建设金融强国是一个复杂的系统工程，必须保持战略定力和历史耐心，按照分阶段目标持续推进，稳扎稳打，久久为功。当前，加快建设金融强国要坚持目标导向和问题导向相结合，一步一个脚印解决前进道路上的各种问题，以推动金融高质量发展夯实金融强国建设基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以稳妥有效风险防控守护金融安全。坚持“稳定大局、统筹协调、分类施策、精准拆弹”的方针，妥处存量、严防增量，有力有序有效防范化解重点领域金融风险。加强中央和地方协同，完善风险处置策略方法，强化风险处置资源保障，健全权责一致、激励约束相容的风险处置责任机制。强化风险源头防控和监测预警，健全具有硬约束的金融风险早期纠正机制，对风险早识别、早预警、早暴露、早处置，防止小事拖大、大事拖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以严密过硬监管保障金融稳定发展。落实金融监管全覆盖，依法将所有金融活动全部纳入监管。按照管合法更要管非法、管行业必须管风险、建立兜底监管机制的要求，建立健全“横向到边、纵向到底”的严密监管机制。提升监管能力水平，及时调适监管理念、改进监管方法。推动监管“长牙带刺”、有棱有角，严格执法、敢于亮剑，确保“监管姓监”。建立健全监管问责机制，强化“对监管的监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以优质高效服务夯实金融发展根基。坚持以人民为中心的价值取向，坚持把金融服务实体经济作为根本宗旨，不断提升金融服务民生福祉和经济社会发展的能力水平。重点做好“五篇大文章”。科技金融迎难而上，支持以科技创新引领现代化产业体系建设，促进发展新质生产力。绿色金融乘势而上，完善政策、标准和产品体系，深入推进生态文明建设和绿色低碳发展。普惠金融雪中送炭，持续加大对民营经济、中小微企业、“三农”等领域的金融支持，提高服务保障和改善民生水平。养老金融健全体系，丰富金融产品服务供给，加大对健康和养老产业、银发经济的支持。数字金融把握机遇，加快金融数字化、智能化转型，提高金融服务便利性和竞争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以系统协同改革构建现代金融体系。建立健全科学稳健的金融调控体系，建设现代中央银行制度，加强货币政策与其他各类政策协调配合。建立健全结构合理的金融市场体系，加快建设安全、规范、透明、开放、有活力、有韧性的资本市场，强化债券市场、货币市场、外汇市场功能。建立健全分工协作的金融机构体系，推动各类金融机构坚守宗旨、回归本源，找准定位、优势互补，切实增强竞争和服务能力。建立健全完备有效的金融监管体系，全面强化机构监管、行为监管、功能监管、穿透式监管、持续监管。建立健全多样化专业性的金融产品和服务体系，加强对重大战略、重点领域、薄弱环节的优质金融服务。建立健全自主可控安全高效的金融基础设施体系，加强统筹规划，完善监管标准和运营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以更高水平开放增强金融发展动力。以制度型开放为重点，落实准入前国民待遇加负面清单管理制度，对标国际高标准经贸协议中金融领域相关规则，精简限制性措施，增强开放政策透明度、稳定性和可预期性。加强境内外金融市场互联互通，提升跨境投融资便利化水平。增强上海国际金融中心的竞争力和影响力，巩固提升香港国际金融中心地位。坚持高质量发展和高水平安全良性互动，守住开放条件下的金融安全底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以严格公正法治维护金融市场秩序。加强金融领域重要法律法规立改废释，加快补齐新兴领域制度短板，发挥司法解释、部门规章、规范性文件等填补空白的作用。加大金融法制执行力度，对各类违法违规行为零容忍。优化金融领域信用环境，强化信用信息归集共享，坚决打击逃废债行为，压实第三方中介机构专业把关责任。引导金融系统树牢法治意识，自觉尊法、学法、懂法、守法、用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以中国特色金融文化匡正行业风气。坚持法治和德治相结合，在金融系统厚植中华优秀传统文化，积极培育中国特色金融文化。做到诚实守信，不逾越底线。坚持契约精神，恪守市场规则和职业操守。做到以义取利，不唯利是图。处理好功能性和营利性的关系，履行好社会责任。做到稳健审慎，不急功近利。树立正确的经营观、业绩观和风险观，不超越承受能力而过度冒险。做到守正创新，不脱实向虚。聚焦服务实体经济开展创新，不搞自我膨胀的伪创新。做到依法合规，不胡作非为。严格遵纪守法，遵守监管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强化政治引领，坚持和加强党对金融工作的全面领导</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党的领导是坚持中国特色金融发展之路最本质的特征和建设金融强国最根本的政治优势。要发挥党总揽全局、协调各方的领导核心作用，确保党中央关于金融工作的大政方针和决策部署不折不扣落实到位，切实把党的领导的政治优势、制度优势转化为金融治理效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毫不动摇坚持和加强党中央集中统一领导。坚决维护以习近平同志为核心的党中央权威和集中统一领导，深刻领悟“两个确立”的决定性意义，增强“四个意识”、坚定“四个自信”、做到“两个维护”，把党的领导贯彻到金融工作各领域各方面各环节。发挥好中央金融委员会的作用，关键是做好统筹协调把关。发挥好中央金融工作委员会的作用，关键是切实加强金融系统党的建设。发挥好地方党委金融委员会和金融工委的作用，关键是落实属地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坚持不懈用党的创新理论凝心铸魂。深入学习贯彻习近平新时代中国特色社会主义思想，持续在以学铸魂、以学增智、以学正风、以学促干上下真功见实效。认真学习贯彻习近平经济思想特别是习近平总书记关于金融工作的重要论述精神，深化对金融发展规律和形势变化的理解把握，切实把学习成效转化为坚定理想、锤炼党性和指导实践、推动工作的强大力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锲而不舍健全金融系统党的组织体系。着力建立完善金融系统上下贯通、执行有力的严密组织体系，推进党组织建设贯通各个层级、覆盖各个领域、抓实各个环节。推动金融系统各级党组织全面进步、全面过硬，不断提高党的组织建设的制度化、规范化、科学化水平，切实增强政治功能和组织功能，把基层党组织建设成为有效实现党的领导的坚强战斗堡垒。</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始终不渝打造忠诚干净担当的干部队伍。坚持党管干部原则，按照政治过硬、能力过硬、作风过硬标准，选优配强金融系统干部队伍。加强金融系统干部理想信念教育，解决好世界观、人生观、价值观这个总开关问题。强化思想淬炼、政治历练、实践锻炼、专业训练，提高金融队伍的纯洁性、专业性、战斗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驰而不息纠“四风”树新风。落实金融系统各级党组织全面从严治党主体责任，着力整治形式主义、官僚主义等突出问题。坚决破除“精英论”“特殊论”“例外论”等错误思想，加强斗争精神和斗争本领养成。把狠抓“地毯式”巡视整改作为工作抓手和切入点，将金融系统全面从严治党推向纵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持续深入推进反腐败斗争。深入学习贯彻习近平总书记关于党的自我革命的重要思想，严格按照“九个以”的实践要求，以永远在路上的坚韧和执着，把严的基调、严的措施、严的氛围长期坚持下去，坚持无禁区、全覆盖、零容忍，一体推进不敢腐、不能腐、不想腐，坚决打赢金融领域反腐败斗争攻坚战、持久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使命催人奋进，奋斗正当其时。我们要更加紧密地团结在以习近平同志为核心的党中央周围，坚持以习近平新时代中国特色社会主义思想为指导，全面贯彻落实党的二十大和二十届二中全会精神，认真贯彻中央经济工作会议和中央金融工作会议精神，把坚持高质量发展作为新时代的硬道理，完整、准确、全面贯彻新发展理念，奋发有为、实干担当，为把金融强国蓝图变为现实作出新的更大贡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30"/>
          <w:szCs w:val="30"/>
          <w:highlight w:val="none"/>
        </w:rPr>
      </w:pPr>
      <w:r>
        <w:rPr>
          <w:rFonts w:ascii="黑体" w:hAnsi="黑体" w:cs="黑体" w:eastAsia="黑体"/>
          <w:b/>
          <w:bCs/>
          <w:sz w:val="30"/>
          <w:szCs w:val="30"/>
        </w:rPr>
        <w:t>扎实推进金融强国建设</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宋体" w:eastAsia="仿宋"/>
          <w:kern w:val="0"/>
          <w:sz w:val="28"/>
          <w:szCs w:val="28"/>
          <w:lang w:eastAsia="zh-CN"/>
        </w:rPr>
        <w:t>《</w:t>
      </w:r>
      <w:r>
        <w:rPr>
          <w:rFonts w:ascii="仿宋" w:hAnsi="仿宋" w:cs="宋体" w:eastAsia="仿宋"/>
          <w:kern w:val="0"/>
          <w:sz w:val="28"/>
          <w:szCs w:val="28"/>
          <w:lang w:val="en-US" w:eastAsia="zh-CN"/>
        </w:rPr>
        <w:t>光明</w:t>
      </w:r>
      <w:r>
        <w:rPr>
          <w:rFonts w:ascii="仿宋" w:hAnsi="仿宋" w:cs="宋体" w:eastAsia="仿宋"/>
          <w:kern w:val="0"/>
          <w:sz w:val="28"/>
          <w:szCs w:val="28"/>
        </w:rPr>
        <w:t>日报</w:t>
      </w:r>
      <w:r>
        <w:rPr>
          <w:rFonts w:ascii="仿宋" w:hAnsi="仿宋" w:cs="宋体" w:eastAsia="仿宋"/>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eastAsia="zh-CN"/>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召开的中央金融工作会议强调，坚定不移走中国特色金融发展之路，并提出了加快建设金融强国的战略目标。</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习近平总书记在省部级主要领导干部推动金融高质量发展专题研讨班开班式上发表重要讲话，深刻阐释了金融强国的丰富内涵，明确了坚定不移走中国特色金融发展之路的方向。金融是国民经济的血脉，是国家核心竞争力的重要组成部分，加快建设金融强国是全面建设社会主义现代化国家的内在要求和必然选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金融强国是金融硬实力和金融软实力的集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习近平总书记指出，金融强国应当基于强大的经济基础，具有领先世界的经济实力、科技实力和综合国力，同时具备一系列关键核心金融要素。一般地，金融强国是指一个国家的金融体系具有高效资源配置机制和全球金融资源链接能力与系统影响力，在金融领域的硬实力和软实力都十分突出且具有全球引领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金融体系是以资本为核心要素的资源配置体系，是一个融合货币、基础设施、金融机构、金融市场、产品与服务以及制度规则等的复杂系统。理论上，作为金融强国，要拥有强大的主权信用和货币，拥有具有高度链接能力的金融基础设施，拥有具备全球影响力的金融机构、强大的金融市场、多样化的金融产品和服务。最典型的表现就是拥有承担全球支付清算功能的基础设施、较多的全球系统重要性金融机构、具有全球影响力的国际金融中心和国际化的金融资源配置机制。拥有全球普遍接受且广泛使用的金融基础设施、拥有系统影响力的国际金融中心并发挥全球资源配置功能，是金融强国最重要的硬实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在软实力方面，金融强国主要体现为一个国家在全球金融体系中的国际影响力和金融创新能力。国际影响力主要体现为金融强国在国际货币体系、金融市场和国际金融事务中的地位和作用，能实质性影响国际贸易、国际投资和资本流动格局，同时能在国际金融组织运作、全球金融规则制定、国际金融监管实施、宏观经济政策协调和重大金融风险应对中起到引领作用。金融创新能力主要体现在金融产品和服务创新能力、科技应用能力和现代化金融风险管理能力等方面，比如在数字经济时代，金融强国在大数据、云计算、区块链、人工智能等新兴金融科技领域处于全球领先地位。强大的金融人才队伍是金融创新能力的重要支撑。完善的金融制度、法律、监管和规则标准等是软实力的重要表现，是决定金融国际竞争力和规则影响力的核心要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金融体系是以资本为要素、以金融市场为依托、以资源配置为核心功能、以资本流动为内外交互机制的复杂系统。提升金融硬实力和软实力，均要服务于金融高质量发展，要能有效发挥金融部门交易促进、信用转换、风险管理和政策传导等基础功能，有效发挥金融市场带动各类生产要素集聚配置的纽带功能，以及有效链接内外两个市场、统筹内外两种资源的融合功能。为此，要坚持走中国特色金融发展之路，秉持问题导向和开放思维，着力提升我国的金融硬实力和软实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sz w:val="28"/>
          <w:szCs w:val="28"/>
        </w:rPr>
      </w:pPr>
      <w:r>
        <w:rPr>
          <w:rFonts w:ascii="仿宋" w:hAnsi="仿宋" w:cs="仿宋" w:eastAsia="仿宋"/>
          <w:b/>
          <w:bCs/>
          <w:sz w:val="28"/>
          <w:szCs w:val="28"/>
        </w:rPr>
        <w:t>加快建设金融强国已具有坚实基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在省部级主要领导干部推动金融高质量发展专题研讨班开班式上，习近平总书记提出了金融强国应当具备的一系列关键核心金融要素，即“拥有强大的货币、强大的中央银行、强大的金融机构、强大的国际金融中心、强大的金融监管、强大的金融人才队伍”。金融强国“六个强大”的内涵界定，指明了由金融大国迈向金融强国的目标方向和实践路径。党的十八大以来，在以习近平同志为核心的党中央的坚强领导下，我国在以上六大领域的发展取得积极成效，为建设金融强国奠定了坚实基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人民币国际地位不断提升。国家主权信用是货币发行的基础，一国综合实力的强弱，主权信用的高低，决定了这个国家货币竞争力的强弱。国际货币基金组织在决定一种货币是否纳入其特别提款权的货币篮子时，主要考虑两个标准：一是该货币在国际贸易中的地位和作用，二是该货币是否为广泛使用之货币。基于我国强大的经济实力和人民币在贸易金融领域中的广泛使用水平，人民币于</w:t>
      </w:r>
      <w:r>
        <w:rPr>
          <w:rFonts w:eastAsia="仿宋" w:cs="仿宋" w:ascii="仿宋" w:hAnsi="仿宋"/>
          <w:sz w:val="28"/>
          <w:szCs w:val="28"/>
        </w:rPr>
        <w:t>2016</w:t>
      </w:r>
      <w:r>
        <w:rPr>
          <w:rFonts w:ascii="仿宋" w:hAnsi="仿宋" w:cs="仿宋" w:eastAsia="仿宋"/>
          <w:sz w:val="28"/>
          <w:szCs w:val="28"/>
        </w:rPr>
        <w:t>年加入国际货币基金组织特别提款权货币篮子，以</w:t>
      </w:r>
      <w:r>
        <w:rPr>
          <w:rFonts w:eastAsia="仿宋" w:cs="仿宋" w:ascii="仿宋" w:hAnsi="仿宋"/>
          <w:sz w:val="28"/>
          <w:szCs w:val="28"/>
        </w:rPr>
        <w:t>10.92%</w:t>
      </w:r>
      <w:r>
        <w:rPr>
          <w:rFonts w:ascii="仿宋" w:hAnsi="仿宋" w:cs="仿宋" w:eastAsia="仿宋"/>
          <w:sz w:val="28"/>
          <w:szCs w:val="28"/>
        </w:rPr>
        <w:t>的权重成为第三大货币，</w:t>
      </w:r>
      <w:r>
        <w:rPr>
          <w:rFonts w:eastAsia="仿宋" w:cs="仿宋" w:ascii="仿宋" w:hAnsi="仿宋"/>
          <w:sz w:val="28"/>
          <w:szCs w:val="28"/>
        </w:rPr>
        <w:t>2022</w:t>
      </w:r>
      <w:r>
        <w:rPr>
          <w:rFonts w:ascii="仿宋" w:hAnsi="仿宋" w:cs="仿宋" w:eastAsia="仿宋"/>
          <w:sz w:val="28"/>
          <w:szCs w:val="28"/>
        </w:rPr>
        <w:t>年进一步上调至</w:t>
      </w:r>
      <w:r>
        <w:rPr>
          <w:rFonts w:eastAsia="仿宋" w:cs="仿宋" w:ascii="仿宋" w:hAnsi="仿宋"/>
          <w:sz w:val="28"/>
          <w:szCs w:val="28"/>
        </w:rPr>
        <w:t>12.28%</w:t>
      </w:r>
      <w:r>
        <w:rPr>
          <w:rFonts w:ascii="仿宋" w:hAnsi="仿宋" w:cs="仿宋" w:eastAsia="仿宋"/>
          <w:sz w:val="28"/>
          <w:szCs w:val="28"/>
        </w:rPr>
        <w:t>。同时，人民币在全球跨境支付结算中的占比也持续提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现代中央银行建设取得积极成效。现代中央银行制度是现代货币政策框架、金融基础设施服务体系、系统性金融风险防控体系和国际金融协调合作治理机制的总和。我国现代中央银行建设着力于实现币值稳定、充分就业、金融稳定、国际收支平衡等四大任务。党的十八大以来，我国整体保持物价稳定和人民币币值相对稳定，国际收支基本面持续稳固。改革开放以来，我国金融体系整体保持稳定，没有发生过系统性金融风险。在党中央坚强领导下，人民银行逐步成为具有较强市场公信力和国际影响力的现代中央银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金融机构不断发展壮大。资金融通是金融的基础功能，资源配置是金融体系的核心功能，而金融机构是实现资金融通和资源配置功能的核心中介。以银行业为例，我国拥有全球第一大银行业。</w:t>
      </w:r>
      <w:r>
        <w:rPr>
          <w:rFonts w:eastAsia="仿宋" w:cs="仿宋" w:ascii="仿宋" w:hAnsi="仿宋"/>
          <w:sz w:val="28"/>
          <w:szCs w:val="28"/>
        </w:rPr>
        <w:t>2016</w:t>
      </w:r>
      <w:r>
        <w:rPr>
          <w:rFonts w:ascii="仿宋" w:hAnsi="仿宋" w:cs="仿宋" w:eastAsia="仿宋"/>
          <w:sz w:val="28"/>
          <w:szCs w:val="28"/>
        </w:rPr>
        <w:t>年底，我国银行业超越欧元区，成为全球第一大银行业，其后我国银行业全球第一的地位不断得到巩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季度末，我国银行业资产规模约为</w:t>
      </w:r>
      <w:r>
        <w:rPr>
          <w:rFonts w:eastAsia="仿宋" w:cs="仿宋" w:ascii="仿宋" w:hAnsi="仿宋"/>
          <w:sz w:val="28"/>
          <w:szCs w:val="28"/>
        </w:rPr>
        <w:t>409.8</w:t>
      </w:r>
      <w:r>
        <w:rPr>
          <w:rFonts w:ascii="仿宋" w:hAnsi="仿宋" w:cs="仿宋" w:eastAsia="仿宋"/>
          <w:sz w:val="28"/>
          <w:szCs w:val="28"/>
        </w:rPr>
        <w:t>万亿元。</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金融稳定委员会公布的</w:t>
      </w:r>
      <w:r>
        <w:rPr>
          <w:rFonts w:eastAsia="仿宋" w:cs="仿宋" w:ascii="仿宋" w:hAnsi="仿宋"/>
          <w:sz w:val="28"/>
          <w:szCs w:val="28"/>
        </w:rPr>
        <w:t>2023</w:t>
      </w:r>
      <w:r>
        <w:rPr>
          <w:rFonts w:ascii="仿宋" w:hAnsi="仿宋" w:cs="仿宋" w:eastAsia="仿宋"/>
          <w:sz w:val="28"/>
          <w:szCs w:val="28"/>
        </w:rPr>
        <w:t>年全球系统重要性银行</w:t>
      </w:r>
      <w:r>
        <w:rPr>
          <w:rFonts w:eastAsia="仿宋" w:cs="仿宋" w:ascii="仿宋" w:hAnsi="仿宋"/>
          <w:sz w:val="28"/>
          <w:szCs w:val="28"/>
        </w:rPr>
        <w:t>29</w:t>
      </w:r>
      <w:r>
        <w:rPr>
          <w:rFonts w:ascii="仿宋" w:hAnsi="仿宋" w:cs="仿宋" w:eastAsia="仿宋"/>
          <w:sz w:val="28"/>
          <w:szCs w:val="28"/>
        </w:rPr>
        <w:t>家名单中，我国工商银行、农业银行、中国银行、建设银行和交通银行位列其中。近年来，我国全球系统重要性银行平均得分不断提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国际金融中心地位总体增强。资源配置能力的关键表现就是市场功能、定价权力、资源调拨与要素集聚等能力的强弱水平，以金融市场和金融中心为代表的资源配置能力强是金融强国的基础性表现。金融强国无不拥有具有全球影响力的国际金融中心和相应的国际金融市场。根据英国智库</w:t>
      </w:r>
      <w:r>
        <w:rPr>
          <w:rFonts w:eastAsia="仿宋" w:cs="仿宋" w:ascii="仿宋" w:hAnsi="仿宋"/>
          <w:sz w:val="28"/>
          <w:szCs w:val="28"/>
        </w:rPr>
        <w:t>Z/Yen</w:t>
      </w:r>
      <w:r>
        <w:rPr>
          <w:rFonts w:ascii="仿宋" w:hAnsi="仿宋" w:cs="仿宋" w:eastAsia="仿宋"/>
          <w:sz w:val="28"/>
          <w:szCs w:val="28"/>
        </w:rPr>
        <w:t>集团全球金融中心</w:t>
      </w:r>
      <w:r>
        <w:rPr>
          <w:rFonts w:eastAsia="仿宋" w:cs="仿宋" w:ascii="仿宋" w:hAnsi="仿宋"/>
          <w:sz w:val="28"/>
          <w:szCs w:val="28"/>
        </w:rPr>
        <w:t>2023</w:t>
      </w:r>
      <w:r>
        <w:rPr>
          <w:rFonts w:ascii="仿宋" w:hAnsi="仿宋" w:cs="仿宋" w:eastAsia="仿宋"/>
          <w:sz w:val="28"/>
          <w:szCs w:val="28"/>
        </w:rPr>
        <w:t>年第</w:t>
      </w:r>
      <w:r>
        <w:rPr>
          <w:rFonts w:eastAsia="仿宋" w:cs="仿宋" w:ascii="仿宋" w:hAnsi="仿宋"/>
          <w:sz w:val="28"/>
          <w:szCs w:val="28"/>
        </w:rPr>
        <w:t>34</w:t>
      </w:r>
      <w:r>
        <w:rPr>
          <w:rFonts w:ascii="仿宋" w:hAnsi="仿宋" w:cs="仿宋" w:eastAsia="仿宋"/>
          <w:sz w:val="28"/>
          <w:szCs w:val="28"/>
        </w:rPr>
        <w:t>期指数排名，我国香港（第</w:t>
      </w:r>
      <w:r>
        <w:rPr>
          <w:rFonts w:eastAsia="仿宋" w:cs="仿宋" w:ascii="仿宋" w:hAnsi="仿宋"/>
          <w:sz w:val="28"/>
          <w:szCs w:val="28"/>
        </w:rPr>
        <w:t>4</w:t>
      </w:r>
      <w:r>
        <w:rPr>
          <w:rFonts w:ascii="仿宋" w:hAnsi="仿宋" w:cs="仿宋" w:eastAsia="仿宋"/>
          <w:sz w:val="28"/>
          <w:szCs w:val="28"/>
        </w:rPr>
        <w:t>位）、上海（第</w:t>
      </w:r>
      <w:r>
        <w:rPr>
          <w:rFonts w:eastAsia="仿宋" w:cs="仿宋" w:ascii="仿宋" w:hAnsi="仿宋"/>
          <w:sz w:val="28"/>
          <w:szCs w:val="28"/>
        </w:rPr>
        <w:t>7</w:t>
      </w:r>
      <w:r>
        <w:rPr>
          <w:rFonts w:ascii="仿宋" w:hAnsi="仿宋" w:cs="仿宋" w:eastAsia="仿宋"/>
          <w:sz w:val="28"/>
          <w:szCs w:val="28"/>
        </w:rPr>
        <w:t>位）、深圳（第</w:t>
      </w:r>
      <w:r>
        <w:rPr>
          <w:rFonts w:eastAsia="仿宋" w:cs="仿宋" w:ascii="仿宋" w:hAnsi="仿宋"/>
          <w:sz w:val="28"/>
          <w:szCs w:val="28"/>
        </w:rPr>
        <w:t>12</w:t>
      </w:r>
      <w:r>
        <w:rPr>
          <w:rFonts w:ascii="仿宋" w:hAnsi="仿宋" w:cs="仿宋" w:eastAsia="仿宋"/>
          <w:sz w:val="28"/>
          <w:szCs w:val="28"/>
        </w:rPr>
        <w:t>位）和北京（第</w:t>
      </w:r>
      <w:r>
        <w:rPr>
          <w:rFonts w:eastAsia="仿宋" w:cs="仿宋" w:ascii="仿宋" w:hAnsi="仿宋"/>
          <w:sz w:val="28"/>
          <w:szCs w:val="28"/>
        </w:rPr>
        <w:t>13</w:t>
      </w:r>
      <w:r>
        <w:rPr>
          <w:rFonts w:ascii="仿宋" w:hAnsi="仿宋" w:cs="仿宋" w:eastAsia="仿宋"/>
          <w:sz w:val="28"/>
          <w:szCs w:val="28"/>
        </w:rPr>
        <w:t>位）入选全球前</w:t>
      </w:r>
      <w:r>
        <w:rPr>
          <w:rFonts w:eastAsia="仿宋" w:cs="仿宋" w:ascii="仿宋" w:hAnsi="仿宋"/>
          <w:sz w:val="28"/>
          <w:szCs w:val="28"/>
        </w:rPr>
        <w:t>20</w:t>
      </w:r>
      <w:r>
        <w:rPr>
          <w:rFonts w:ascii="仿宋" w:hAnsi="仿宋" w:cs="仿宋" w:eastAsia="仿宋"/>
          <w:sz w:val="28"/>
          <w:szCs w:val="28"/>
        </w:rPr>
        <w:t>大金融中心，这体现了我国国际金融中心地位的不断增强。</w:t>
      </w:r>
      <w:r>
        <w:rPr>
          <w:rFonts w:eastAsia="仿宋" w:cs="仿宋" w:ascii="仿宋" w:hAnsi="仿宋"/>
          <w:sz w:val="28"/>
          <w:szCs w:val="28"/>
        </w:rPr>
        <w:t>2023</w:t>
      </w:r>
      <w:r>
        <w:rPr>
          <w:rFonts w:ascii="仿宋" w:hAnsi="仿宋" w:cs="仿宋" w:eastAsia="仿宋"/>
          <w:sz w:val="28"/>
          <w:szCs w:val="28"/>
        </w:rPr>
        <w:t>年中央金融工作会议进一步强调，要增强上海国际金融中心的竞争力和影响力，巩固提升香港国际金融中心地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金融监管现代化水平稳步提升。加强和完善现代金融监管，强化金融稳定保障体系，推进金融安全网建设，持续强化金融风险防控能力，是金融稳定和金融安全的基础保障。从</w:t>
      </w:r>
      <w:r>
        <w:rPr>
          <w:rFonts w:eastAsia="仿宋" w:cs="仿宋" w:ascii="仿宋" w:hAnsi="仿宋"/>
          <w:sz w:val="28"/>
          <w:szCs w:val="28"/>
        </w:rPr>
        <w:t>1997</w:t>
      </w:r>
      <w:r>
        <w:rPr>
          <w:rFonts w:ascii="仿宋" w:hAnsi="仿宋" w:cs="仿宋" w:eastAsia="仿宋"/>
          <w:sz w:val="28"/>
          <w:szCs w:val="28"/>
        </w:rPr>
        <w:t>年第一次全国金融工作会议召开以来，我国围绕金融工作领导体制、监管机制和风险应对等核心环节着力构建现代金融监管体系。经过多年发展，逐步确立起现代金融监管框架。当前，我国正在着力构建更加完备有效的金融监管体系，全面强化机构监管、行为监管、功能监管、穿透式监管、持续监管，有效防范化解金融风险，确保金融稳定与安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拥有规模庞大的金融人才队伍。作为现代经济的血液，金融具有很强的专业性，需要一支强大的专业队伍。通过学历教育、业务实践和专业培训，我国建立起了规模较大的金融专业队伍。</w:t>
      </w:r>
      <w:r>
        <w:rPr>
          <w:rFonts w:eastAsia="仿宋" w:cs="仿宋" w:ascii="仿宋" w:hAnsi="仿宋"/>
          <w:sz w:val="28"/>
          <w:szCs w:val="28"/>
        </w:rPr>
        <w:t>2022</w:t>
      </w:r>
      <w:r>
        <w:rPr>
          <w:rFonts w:ascii="仿宋" w:hAnsi="仿宋" w:cs="仿宋" w:eastAsia="仿宋"/>
          <w:sz w:val="28"/>
          <w:szCs w:val="28"/>
        </w:rPr>
        <w:t>年末，我国城镇非私营单位金融业就业人员达到</w:t>
      </w:r>
      <w:r>
        <w:rPr>
          <w:rFonts w:eastAsia="仿宋" w:cs="仿宋" w:ascii="仿宋" w:hAnsi="仿宋"/>
          <w:sz w:val="28"/>
          <w:szCs w:val="28"/>
        </w:rPr>
        <w:t>739.6</w:t>
      </w:r>
      <w:r>
        <w:rPr>
          <w:rFonts w:ascii="仿宋" w:hAnsi="仿宋" w:cs="仿宋" w:eastAsia="仿宋"/>
          <w:sz w:val="28"/>
          <w:szCs w:val="28"/>
        </w:rPr>
        <w:t>万人。如此规模的存量人才，以及未来源源不断的增量人才，为我国金融高质量发展提供了重要人才支撑，在进一步提升金融从业人员专业性、市场化、法治化和国际化能力与水平的基础上，将更好地匹配建设金融强国的内在要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jc w:val="left"/>
        <w:textAlignment w:val="auto"/>
        <w:rPr>
          <w:rFonts w:ascii="仿宋" w:hAnsi="仿宋" w:eastAsia="仿宋" w:cs="仿宋"/>
          <w:b/>
          <w:b/>
          <w:bCs/>
          <w:sz w:val="28"/>
          <w:szCs w:val="28"/>
        </w:rPr>
      </w:pPr>
      <w:r>
        <w:rPr>
          <w:rFonts w:ascii="仿宋" w:hAnsi="仿宋" w:cs="仿宋" w:eastAsia="仿宋"/>
          <w:b/>
          <w:bCs/>
          <w:sz w:val="28"/>
          <w:szCs w:val="28"/>
        </w:rPr>
        <w:t>以金融高质量发展助力中国式现代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建设金融强国是一个系统工程，是一项长期任务，需要战略引领、系统谋划、长期努力、久久为功。加强党中央对金融工作的集中统一领导是实现金融强国目标的根本保证，坚定不移走中国特色金融发展之路是加快建设金融强国的基本路径，构建中国特色现代金融体系是加快建设金融强国的核心任务，实施金融高水平对外开放是加快建设金融强国的重要推动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坚持党中央对金融工作的集中统一领导。应完善党领导金融工作的体制机制，发挥好中央金融委员会的作用，做好统筹协调把关。加强金融系统党的政治建设、思想建设、组织建设、作风建设、纪律建设、制度建设等，发挥基层党组织战斗堡垒功能。注重发挥好地方党委金融委员会和金融工委的作用，落实属地责任，各级政府和相关部门要做党中央金融改革发展决策部署的执行者、行动派、实干家。坚持政治过硬、能力过硬、作风过硬标准，锻造忠诚干净担当的高素质专业化金融干部人才队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遵循金融发展普遍规律。纵观金融强国的发展历程，没有完善的金融市场体系，没有高效的内外链接能力、资源配置能力、主导性定价功能、引领性话语权和国际货币功能，建设金融强国就是无本之木。建设金融强国，应当在坚持和加强党的全面领导、坚持以人民为中心的价值取向前提下，遵循金融发展规律、金融强国建设规律，不断深化金融要素市场化定价改革，着力全球要素的统筹统合，以建设全球领先的金融机构、金融市场、金融制度和国际货币为基础任务，强化人才驱动，提升我国金融体系国际化水平和国际竞争力。</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构建中国特色现代金融体系。加快建设金融强国，要立足中国式现代化的内在需求，着力加快构建中国特色现代金融体系，建立健全科学稳健的金融调控体系、结构合理的金融市场体系、分工协作的金融机构体系、完备有效的金融监管体系、多样化专业性的金融产品和服务体系、自主可控安全高效的金融基础设施体系。科学稳健的金融调控体系要求有效统筹总量和结构、数量和价格、内部和外部等关系。在金融市场发展方面，大力发展现代金融市场体系，特别是银行信贷市场、资本市场、大宗商品市场等，有效提高各个市场的定价能力、定价有效性和国际影响力。在金融机构建设方面，完善中国特色现代金融企业制度，着力打造现代金融机构体系，全面优化银行、证券、保险、资产管理等领域的机构发展，形成覆盖全面、功能清晰、层次多元和协作有效的金融机构体系，培育系统重要性金融机构，提升国际竞争力。在金融产品和服务供给方面，全面提升国内金融产品和服务供给质效，有效匹配国内多样化金融需求，有效构建内外交互的专业金融服务体系，提升金融链接能力，稳定长期资本，吸引国际投资者。在金融基础设施体系方面，立足长远，依托数字金融、国内大市场和国内国际双循环相互促进优势，稳固升级传统金融基础设施，战略部署新型金融基础设施，不断增强金融要素链接能力和整合功能，着重确保金融基础设施稳定与安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推进金融高水平开放。在总结过去金融对外开放经验的基础上，以更大的改革开放魄力，用更实的改革开放举措，构建高水平金融对外开放新体系，提高我国金融资源配置效率和能力，增强国际竞争力和规则影响力。当前，经济全球化遭遇逆流，单边主义和保护主义抬头。越是面对复杂困难的局面，越是要坚持开放合作，以更高水平的开放推动内外互动和全球经济增长。要坚持“引进来”和“走出去”并重，稳步扩大金融领域制度型开放，提升跨境投融资便利化，吸引更多外资金融机构和长期资本来华展业兴业。完善相关法律法规，严格依法行政。更好统筹发展和安全，以高质量发展促进高水平安全，以高水平安全保障高质量发展。以制度型开放为重点推进金融高水平对外开放，增强开放政策的透明度、稳定性和可预期性。</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sz w:val="30"/>
          <w:szCs w:val="30"/>
          <w:highlight w:val="none"/>
        </w:rPr>
      </w:pPr>
      <w:r>
        <w:rPr>
          <w:rFonts w:ascii="黑体" w:hAnsi="黑体" w:cs="黑体" w:eastAsia="黑体"/>
          <w:b/>
          <w:bCs/>
          <w:sz w:val="30"/>
          <w:szCs w:val="30"/>
        </w:rPr>
        <w:t>推动金融高质量发展、建设金融强国——论学习贯彻习近平总书记在省部级专题研讨班上重要讲话</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宋体" w:eastAsia="仿宋"/>
          <w:kern w:val="0"/>
          <w:sz w:val="28"/>
          <w:szCs w:val="28"/>
          <w:lang w:eastAsia="zh-CN"/>
        </w:rPr>
        <w:t>《</w:t>
      </w:r>
      <w:r>
        <w:rPr>
          <w:rFonts w:ascii="仿宋" w:hAnsi="仿宋" w:cs="宋体" w:eastAsia="仿宋"/>
          <w:kern w:val="0"/>
          <w:sz w:val="28"/>
          <w:szCs w:val="28"/>
        </w:rPr>
        <w:t>人民日报</w:t>
      </w:r>
      <w:r>
        <w:rPr>
          <w:rFonts w:ascii="仿宋" w:hAnsi="仿宋" w:cs="宋体" w:eastAsia="仿宋"/>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金融是国民经济的血脉，是国家核心竞争力的重要组成部分。在省部级主要领导干部推动金融高质量发展专题研讨班开班式上，习近平总书记深入阐释建设金融强国的目标任务、实践要求等重大问题，强调“建设金融强国需要长期努力，久久为功”“必须加快构建中国特色现代金融体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金融活，经济活；金融稳，经济稳。党的十八大以来，在以习近平同志为核心的党中央坚强领导下，我国金融事业发展取得新的重大成就，金融业保持快速发展，金融改革开放有序推进，金融产品日益丰富，金融服务普惠性增强，金融监管得到加强和改进，金融服务经济高质量发展的能力和效率大幅提升，金融在促进经济平稳健康发展、支持打赢脱贫攻坚战、满足人民群众金融服务需求等方面发挥了重要支撑作用，为如期全面建成小康社会、实现第一个百年奋斗目标作出了重要贡献。当前，我国已成为重要的世界金融大国，拥有全球最大的银行体系，第二大保险、股票和债券市场，外汇储备规模稳居世界第一，普惠金融走在世界前列，经济社会发展和人民群众日益增长的金融需求不断满足，金融已经成为推动经济社会发展的重要力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央金融工作会议明确提出加快建设金融强国的目标，这是党中央立足中国式现代化建设全局作出的战略部署。在这次专题研讨班开班式上，习近平总书记对金融强国作出了深入阐释：“金融强国应当基于强大的经济基础，具有领先世界的经济实力、科技实力和综合国力，同时具备一系列关键核心金融要素，即：拥有强大的货币、强大的中央银行、强大的金融机构、强大的国际金融中心、强大的金融监管、强大的金融人才队伍。”这为在新征程上推动金融高质量发展、建设金融强国进一步明确了战略任务、指明了前进方向。我们要切实提高政治站位，胸怀“国之大者”，强化使命担当，正确认识我国金融发展面临的形势任务，不断增强做好金融工作的责任感和使命感，以更加坚决的态度、更加自觉的行动、更加有力的举措扎实推进金融强国建设，坚定不移把党中央决策部署落到实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秉纲而目自张，执本而末自从。”习近平总书记围绕加快构建中国特色现代金融体系作出重要部署，强调“建立健全科学稳健的金融调控体系、结构合理的金融市场体系、分工协作的金融机构体系、完备有效的金融监管体系、多样化专业性的金融产品和服务体系、自主可控安全高效的金融基础设施体系”，这深刻揭示了建设金融强国的内在要求、实践路径和主攻方向。我们要把思想和行动统一到习近平总书记重要讲话精神上来，认真落实中央经济工作会议和中央金融工作会议的各项决策部署。要着力营造良好的货币金融环境，切实加强对重大战略、重点领域和薄弱环节的优质金融服务，始终保持货币政策的稳健性，优化资金供给结构，提高资金使用效率，做好科技金融、绿色金融、普惠金融、养老金融、数字金融五篇大文章。要着力打造现代金融机构和市场体系，疏通资金进入实体经济的渠道，优化融资结构，打造规则统一、监管协同的金融市场，完善中国特色现代金融企业制度。要切实提高金融监管有效性，全面强化机构监管、行为监管、功能监管、穿透式监管、持续监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金融高质量发展关系中国式现代化建设全局，加快建设金融强国使命在肩、责任重大。大道至简、实干为要。更加紧密地团结在以习近平同志为核心的党中央周围，全面贯彻习近平新时代中国特色社会主义思想，锚定既定目标、保持战略定力，真抓实干、埋头苦干，久久为功、善作善成，我们就一定能推动中国特色金融发展之路越走越宽广，以金融高质量发展助力强国建设、民族复兴伟业。</w:t>
      </w:r>
    </w:p>
    <w:sectPr>
      <w:headerReference w:type="default" r:id="rId4"/>
      <w:footerReference w:type="default" r:id="rId5"/>
      <w:type w:val="nextPage"/>
      <w:pgSz w:w="11906" w:h="16838"/>
      <w:pgMar w:left="1800" w:right="1800" w:gutter="0" w:header="1191"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Times New Roman" w:hAnsi="Times New Roman" w:eastAsia="宋体" w:cs="Times New Roman"/>
      <w:b/>
      <w:bCs/>
      <w:kern w:val="2"/>
      <w:sz w:val="32"/>
      <w:szCs w:val="32"/>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yle14">
    <w:name w:val="脚注文本 字符"/>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2B2B2B"/>
      <w:u w:val="none"/>
    </w:rPr>
  </w:style>
  <w:style w:type="character" w:styleId="FootnoteCharacters">
    <w:name w:val="Footnote Characters"/>
    <w:qFormat/>
    <w:rPr>
      <w:rFonts w:ascii="Times New Roman" w:hAnsi="Times New Roman" w:eastAsia="宋体" w:cs="Times New Roman"/>
      <w:vertAlign w:val="superscript"/>
    </w:rPr>
  </w:style>
  <w:style w:type="character" w:styleId="Bjhp">
    <w:name w:val="bjh-p"/>
    <w:qFormat/>
    <w:rPr>
      <w:rFonts w:ascii="Times New Roman" w:hAnsi="Times New Roman" w:eastAsia="宋体" w:cs="Times New Roman"/>
    </w:rPr>
  </w:style>
  <w:style w:type="character" w:styleId="Time">
    <w:name w:val="time"/>
    <w:qFormat/>
    <w:rPr>
      <w:rFonts w:ascii="Times New Roman" w:hAnsi="Times New Roman" w:eastAsia="宋体" w:cs="Times New Roman"/>
    </w:rPr>
  </w:style>
  <w:style w:type="character" w:styleId="Opstit">
    <w:name w:val="ops_tit"/>
    <w:qFormat/>
    <w:rPr>
      <w:rFonts w:ascii="Times New Roman" w:hAnsi="Times New Roman" w:eastAsia="宋体" w:cs="Times New Roman"/>
    </w:rPr>
  </w:style>
  <w:style w:type="character" w:styleId="Fontstyle01">
    <w:name w:val="fontstyle01"/>
    <w:qFormat/>
    <w:rPr>
      <w:rFonts w:ascii="黑体" w:hAnsi="黑体" w:eastAsia="黑体" w:cs="Times New Roman"/>
      <w:b w:val="false"/>
      <w:bCs w:val="false"/>
      <w:i w:val="false"/>
      <w:iCs w:val="false"/>
      <w:color w:val="000000"/>
      <w:sz w:val="32"/>
      <w:szCs w:val="32"/>
    </w:rPr>
  </w:style>
  <w:style w:type="character" w:styleId="Zhengwen1">
    <w:name w:val="zhengwen1"/>
    <w:qFormat/>
    <w:rPr>
      <w:rFonts w:ascii="Times New Roman" w:hAnsi="Times New Roman" w:eastAsia="宋体" w:cs="Times New Roman"/>
      <w:color w:val="000000"/>
      <w:sz w:val="20"/>
      <w:szCs w:val="20"/>
    </w:rPr>
  </w:style>
  <w:style w:type="character" w:styleId="Fontstyle31">
    <w:name w:val="fontstyle31"/>
    <w:qFormat/>
    <w:rPr>
      <w:rFonts w:ascii="黑体" w:hAnsi="黑体" w:eastAsia="黑体" w:cs="Times New Roman"/>
      <w:b w:val="false"/>
      <w:bCs w:val="false"/>
      <w:i w:val="false"/>
      <w:iCs w:val="false"/>
      <w:color w:val="000000"/>
      <w:sz w:val="32"/>
      <w:szCs w:val="32"/>
    </w:rPr>
  </w:style>
  <w:style w:type="character" w:styleId="Fontstyle41">
    <w:name w:val="fontstyle41"/>
    <w:qFormat/>
    <w:rPr>
      <w:rFonts w:ascii="楷体" w:hAnsi="楷体" w:eastAsia="宋体" w:cs="Times New Roman"/>
      <w:b w:val="false"/>
      <w:bCs w:val="false"/>
      <w:i w:val="false"/>
      <w:iCs w:val="false"/>
      <w:color w:val="000000"/>
      <w:sz w:val="32"/>
      <w:szCs w:val="32"/>
    </w:rPr>
  </w:style>
  <w:style w:type="character" w:styleId="Bsharecount">
    <w:name w:val="bshare_cou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Fontstyle11">
    <w:name w:val="fontstyle11"/>
    <w:qFormat/>
    <w:rPr>
      <w:rFonts w:ascii="宋体" w:hAnsi="宋体" w:eastAsia="宋体" w:cs="Times New Roman"/>
      <w:b w:val="false"/>
      <w:bCs w:val="false"/>
      <w:i w:val="false"/>
      <w:iCs w:val="false"/>
      <w:color w:val="000000"/>
      <w:sz w:val="32"/>
      <w:szCs w:val="32"/>
    </w:rPr>
  </w:style>
  <w:style w:type="character" w:styleId="Bjhstrong">
    <w:name w:val="bjh-strong"/>
    <w:qFormat/>
    <w:rPr>
      <w:rFonts w:ascii="Times New Roman" w:hAnsi="Times New Roman" w:eastAsia="宋体" w:cs="Times New Roman"/>
    </w:rPr>
  </w:style>
  <w:style w:type="character" w:styleId="Fontfamilysimsun">
    <w:name w:val="font_family-simsun"/>
    <w:qFormat/>
    <w:rPr>
      <w:rFonts w:ascii="Times New Roman" w:hAnsi="Times New Roman" w:eastAsia="宋体" w:cs="Times New Roman"/>
    </w:rPr>
  </w:style>
  <w:style w:type="character" w:styleId="Fontfamilykaiti">
    <w:name w:val="font_family-kaiti"/>
    <w:qFormat/>
    <w:rPr>
      <w:rFonts w:ascii="Times New Roman" w:hAnsi="Times New Roman" w:eastAsia="宋体" w:cs="Times New Roman"/>
    </w:rPr>
  </w:style>
  <w:style w:type="character" w:styleId="Renderdetaileditorsname">
    <w:name w:val="render-detail-editors-name"/>
    <w:qFormat/>
    <w:rPr>
      <w:rFonts w:ascii="Times New Roman" w:hAnsi="Times New Roman" w:eastAsia="宋体" w:cs="Times New Roman"/>
    </w:rPr>
  </w:style>
  <w:style w:type="character" w:styleId="Ref">
    <w:name w:val="ref"/>
    <w:qFormat/>
    <w:rPr>
      <w:rFonts w:ascii="Times New Roman" w:hAnsi="Times New Roman" w:eastAsia="宋体" w:cs="Times New Roman"/>
    </w:rPr>
  </w:style>
  <w:style w:type="character" w:styleId="Contentright8zs401">
    <w:name w:val="content-right_8zs401"/>
    <w:qFormat/>
    <w:rPr>
      <w:rFonts w:ascii="Times New Roman" w:hAnsi="Times New Roman" w:eastAsia="宋体" w:cs="Times New Roman"/>
    </w:rPr>
  </w:style>
  <w:style w:type="character" w:styleId="Style15">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Times New Roman"/>
      <w:szCs w:val="20"/>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ind w:left="1084" w:hanging="1084"/>
      <w:jc w:val="left"/>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Vsbcontentstart">
    <w:name w:val="vsbcontent_start"/>
    <w:basedOn w:val="Normal"/>
    <w:qFormat/>
    <w:pPr>
      <w:widowControl/>
      <w:spacing w:before="100" w:after="100"/>
      <w:jc w:val="left"/>
    </w:pPr>
    <w:rPr>
      <w:rFonts w:ascii="宋体" w:hAnsi="宋体" w:eastAsia="宋体" w:cs="宋体"/>
      <w:kern w:val="0"/>
      <w:sz w:val="24"/>
    </w:rPr>
  </w:style>
  <w:style w:type="paragraph" w:styleId="Subtitle">
    <w:name w:val="subtitle"/>
    <w:basedOn w:val="Normal"/>
    <w:qFormat/>
    <w:pPr>
      <w:widowControl/>
      <w:spacing w:before="100" w:after="100"/>
      <w:jc w:val="left"/>
    </w:pPr>
    <w:rPr>
      <w:rFonts w:ascii="宋体" w:hAnsi="宋体" w:eastAsia="宋体" w:cs="宋体"/>
      <w:kern w:val="0"/>
      <w:sz w:val="24"/>
    </w:rPr>
  </w:style>
  <w:style w:type="paragraph" w:styleId="Author">
    <w:name w:val="author"/>
    <w:basedOn w:val="Normal"/>
    <w:qFormat/>
    <w:pPr>
      <w:widowControl/>
      <w:spacing w:before="100" w:after="100"/>
      <w:jc w:val="left"/>
    </w:pPr>
    <w:rPr>
      <w:rFonts w:ascii="宋体" w:hAnsi="宋体" w:eastAsia="宋体" w:cs="宋体"/>
      <w:kern w:val="0"/>
      <w:sz w:val="24"/>
    </w:rPr>
  </w:style>
  <w:style w:type="paragraph" w:styleId="Vsbcontentimg">
    <w:name w:val="vsbcontent_img"/>
    <w:basedOn w:val="Normal"/>
    <w:qFormat/>
    <w:pPr>
      <w:widowControl/>
      <w:spacing w:before="100" w:after="100"/>
      <w:jc w:val="left"/>
    </w:pPr>
    <w:rPr>
      <w:rFonts w:ascii="宋体" w:hAnsi="宋体" w:eastAsia="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ou2">
    <w:name w:val="sou2"/>
    <w:basedOn w:val="Normal"/>
    <w:qFormat/>
    <w:pPr>
      <w:widowControl/>
      <w:spacing w:before="300" w:after="0"/>
      <w:jc w:val="center"/>
    </w:pPr>
    <w:rPr>
      <w:rFonts w:ascii="宋体" w:hAnsi="宋体" w:eastAsia="宋体" w:cs="宋体"/>
      <w:kern w:val="0"/>
      <w:sz w:val="24"/>
    </w:rPr>
  </w:style>
  <w:style w:type="paragraph" w:styleId="Date">
    <w:name w:val="date"/>
    <w:basedOn w:val="Normal"/>
    <w:qFormat/>
    <w:pPr>
      <w:widowControl/>
      <w:spacing w:before="100" w:after="100"/>
      <w:jc w:val="left"/>
    </w:pPr>
    <w:rPr>
      <w:rFonts w:ascii="宋体" w:hAnsi="宋体" w:eastAsia="宋体" w:cs="宋体"/>
      <w:kern w:val="0"/>
      <w:sz w:val="24"/>
    </w:rPr>
  </w:style>
  <w:style w:type="paragraph" w:styleId="Biao1">
    <w:name w:val="biao1"/>
    <w:basedOn w:val="Normal"/>
    <w:qFormat/>
    <w:pPr>
      <w:widowControl/>
      <w:spacing w:before="100" w:after="100"/>
      <w:jc w:val="left"/>
    </w:pPr>
    <w:rPr>
      <w:rFonts w:ascii="宋体" w:hAnsi="宋体" w:eastAsia="宋体" w:cs="宋体"/>
      <w:kern w:val="0"/>
      <w:sz w:val="24"/>
    </w:rPr>
  </w:style>
  <w:style w:type="paragraph" w:styleId="Blue">
    <w:name w:val="blue"/>
    <w:basedOn w:val="Normal"/>
    <w:qFormat/>
    <w:pPr>
      <w:widowControl/>
      <w:spacing w:before="100" w:after="100"/>
      <w:jc w:val="left"/>
    </w:pPr>
    <w:rPr>
      <w:rFonts w:ascii="宋体" w:hAnsi="宋体" w:eastAsia="宋体" w:cs="宋体"/>
      <w:kern w:val="0"/>
      <w:sz w:val="24"/>
    </w:rPr>
  </w:style>
  <w:style w:type="paragraph" w:styleId="Sou1">
    <w:name w:val="sou1"/>
    <w:basedOn w:val="Normal"/>
    <w:qFormat/>
    <w:pPr>
      <w:widowControl/>
      <w:spacing w:before="100" w:after="100"/>
      <w:jc w:val="left"/>
    </w:pPr>
    <w:rPr>
      <w:rFonts w:ascii="宋体" w:hAnsi="宋体" w:eastAsia="宋体" w:cs="宋体"/>
      <w:kern w:val="0"/>
      <w:sz w:val="24"/>
    </w:rPr>
  </w:style>
  <w:style w:type="paragraph" w:styleId="Zbc">
    <w:name w:val="zb_c"/>
    <w:basedOn w:val="Normal"/>
    <w:qFormat/>
    <w:pPr>
      <w:widowControl/>
      <w:spacing w:before="100" w:after="100"/>
      <w:jc w:val="left"/>
    </w:pPr>
    <w:rPr>
      <w:rFonts w:ascii="宋体" w:hAnsi="宋体" w:eastAsia="宋体" w:cs="宋体"/>
      <w:kern w:val="0"/>
      <w:sz w:val="24"/>
    </w:rPr>
  </w:style>
  <w:style w:type="paragraph" w:styleId="Contentfont">
    <w:name w:val="contentfont"/>
    <w:basedOn w:val="Normal"/>
    <w:qFormat/>
    <w:pPr>
      <w:widowControl/>
      <w:spacing w:before="100" w:after="100"/>
      <w:jc w:val="left"/>
    </w:pPr>
    <w:rPr>
      <w:rFonts w:ascii="宋体" w:hAnsi="宋体" w:eastAsia="宋体" w:cs="宋体"/>
      <w:kern w:val="0"/>
      <w:sz w:val="24"/>
    </w:rPr>
  </w:style>
  <w:style w:type="paragraph" w:styleId="Sou">
    <w:name w:val="sou"/>
    <w:basedOn w:val="Normal"/>
    <w:qFormat/>
    <w:pPr>
      <w:widowControl/>
      <w:spacing w:before="100" w:after="100"/>
      <w:jc w:val="left"/>
    </w:pPr>
    <w:rPr>
      <w:rFonts w:ascii="宋体" w:hAnsi="宋体" w:eastAsia="宋体" w:cs="宋体"/>
      <w:kern w:val="0"/>
      <w:sz w:val="24"/>
    </w:rPr>
  </w:style>
  <w:style w:type="paragraph" w:styleId="Redtitle">
    <w:name w:val="redtitle"/>
    <w:basedOn w:val="Normal"/>
    <w:qFormat/>
    <w:pPr>
      <w:widowControl/>
      <w:spacing w:before="100" w:after="100"/>
      <w:jc w:val="left"/>
    </w:pPr>
    <w:rPr>
      <w:rFonts w:ascii="宋体" w:hAnsi="宋体" w:eastAsia="宋体" w:cs="宋体"/>
      <w:kern w:val="0"/>
      <w:sz w:val="24"/>
    </w:rPr>
  </w:style>
  <w:style w:type="paragraph" w:styleId="Phototitle">
    <w:name w:val="photo_title"/>
    <w:basedOn w:val="Normal"/>
    <w:qFormat/>
    <w:pPr>
      <w:widowControl/>
      <w:spacing w:before="100" w:after="100"/>
      <w:jc w:val="left"/>
    </w:pPr>
    <w:rPr>
      <w:rFonts w:ascii="宋体" w:hAnsi="宋体" w:eastAsia="宋体" w:cs="宋体"/>
      <w:kern w:val="0"/>
      <w:sz w:val="24"/>
    </w:rPr>
  </w:style>
  <w:style w:type="paragraph" w:styleId="Textalignjustify">
    <w:name w:val="text_align-justify"/>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6:53:00Z</dcterms:created>
  <dc:creator>dell</dc:creator>
  <dc:description/>
  <dc:language>en-US</dc:language>
  <cp:lastModifiedBy>Little swan └(^o^)┘</cp:lastModifiedBy>
  <cp:lastPrinted>2023-12-18T06:11:00Z</cp:lastPrinted>
  <dcterms:modified xsi:type="dcterms:W3CDTF">2024-09-11T06:14:06Z</dcterms:modified>
  <cp:revision>2</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EBCA355AC83F34E00AB66391A12CA_43</vt:lpwstr>
  </property>
  <property fmtid="{D5CDD505-2E9C-101B-9397-08002B2CF9AE}" pid="3" name="KSOProductBuildVer">
    <vt:lpwstr>2052-12.1.0.17857</vt:lpwstr>
  </property>
  <property fmtid="{D5CDD505-2E9C-101B-9397-08002B2CF9AE}" pid="4" name="commondata">
    <vt:lpwstr>commondata</vt:lpwstr>
  </property>
</Properties>
</file>