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8"/>
          <w:szCs w:val="28"/>
        </w:rPr>
      </w:pPr>
      <w:r>
        <w:rPr>
          <w:rFonts w:eastAsia="仿宋" w:cs="仿宋" w:ascii="仿宋" w:hAnsi="仿宋"/>
          <w:b/>
          <w:bCs/>
          <w:sz w:val="28"/>
          <w:szCs w:val="28"/>
        </w:rPr>
        <w:t>202</w:t>
      </w:r>
      <w:r>
        <w:rPr>
          <w:rFonts w:eastAsia="仿宋" w:cs="仿宋" w:ascii="仿宋" w:hAnsi="仿宋"/>
          <w:b/>
          <w:bCs/>
          <w:sz w:val="28"/>
          <w:szCs w:val="28"/>
          <w:lang w:val="en-US" w:eastAsia="zh-CN"/>
        </w:rPr>
        <w:t>4</w:t>
      </w:r>
      <w:r>
        <w:rPr>
          <w:rFonts w:eastAsia="仿宋" w:cs="仿宋" w:ascii="仿宋" w:hAnsi="仿宋"/>
          <w:b/>
          <w:bCs/>
          <w:sz w:val="28"/>
          <w:szCs w:val="28"/>
        </w:rPr>
        <w:t>-202</w:t>
      </w:r>
      <w:r>
        <w:rPr>
          <w:rFonts w:eastAsia="仿宋" w:cs="仿宋" w:ascii="仿宋" w:hAnsi="仿宋"/>
          <w:b/>
          <w:bCs/>
          <w:sz w:val="28"/>
          <w:szCs w:val="28"/>
          <w:lang w:val="en-US" w:eastAsia="zh-CN"/>
        </w:rPr>
        <w:t>5</w:t>
      </w:r>
      <w:r>
        <w:rPr>
          <w:rFonts w:ascii="仿宋" w:hAnsi="仿宋" w:cs="仿宋" w:eastAsia="仿宋"/>
          <w:b/>
          <w:bCs/>
          <w:sz w:val="28"/>
          <w:szCs w:val="28"/>
        </w:rPr>
        <w:t>学年第</w:t>
      </w:r>
      <w:r>
        <w:rPr>
          <w:rFonts w:ascii="仿宋" w:hAnsi="仿宋" w:cs="仿宋" w:eastAsia="仿宋"/>
          <w:b/>
          <w:bCs/>
          <w:sz w:val="28"/>
          <w:szCs w:val="28"/>
          <w:lang w:val="en-US" w:eastAsia="zh-CN"/>
        </w:rPr>
        <w:t>一</w:t>
      </w:r>
      <w:r>
        <w:rPr>
          <w:rFonts w:ascii="仿宋" w:hAnsi="仿宋" w:cs="仿宋" w:eastAsia="仿宋"/>
          <w:b/>
          <w:bCs/>
          <w:sz w:val="28"/>
          <w:szCs w:val="28"/>
        </w:rPr>
        <w:t>学期第</w:t>
      </w:r>
      <w:r>
        <w:rPr>
          <w:rFonts w:eastAsia="仿宋" w:cs="仿宋" w:ascii="仿宋" w:hAnsi="仿宋"/>
          <w:b/>
          <w:bCs/>
          <w:sz w:val="28"/>
          <w:szCs w:val="28"/>
          <w:lang w:val="en-US" w:eastAsia="zh-CN"/>
        </w:rPr>
        <w:t>13</w:t>
      </w:r>
      <w:r>
        <w:rPr>
          <w:rFonts w:ascii="仿宋" w:hAnsi="仿宋" w:cs="仿宋" w:eastAsia="仿宋"/>
          <w:b/>
          <w:bCs/>
          <w:sz w:val="28"/>
          <w:szCs w:val="28"/>
        </w:rPr>
        <w:t>周教职工政治学习材料：</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系统阐释“两个确立”的权威之作</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读《深刻领悟“两个确立”的决定性意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人民日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党的十八大以来，中国特色社会主义进入新时代。我们党在团结带领全党全国各族人民进行伟大斗争、建设伟大工程、推进伟大事业、实现伟大梦想的历史进程中，确立习近平同志党中央的核心、全党的核心地位，确立习近平新时代中国特色社会主义思想的指导地位。党的十九届六中全会通过的《中共中央关于党的百年奋斗重大成就和历史经验的决议》明确指出，“两个确立”对新时代党和国家事业发展、对推进中华民族伟大复兴历史进程具有决定性意义。如何理解“两个确立”的决定性意义？全国干部培训教材编审指导委员会组织编写的《深刻领悟“两个确立”的决定性意义》一书给予了十分生动、有说服力的回答。全书坚持以习近平新时代中国特色社会主义思想为指导，全面贯彻党的二十大和二十届二中全会精神，从历史和现实相统一、理论和实践相结合、道理和情理相贯通等角度进行研究阐释，是全面、深入、系统解读“两个确立”的权威力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立意高远、主题鲜明。“两个确立”是党在新时代取得的最重大政治成果。研究阐释这一重大政治论断，也必须提高政治站位，善于从政治高度看问题。该书坚持站在党和国家事业发展全局的政治高度，立足世界百年未有之大变局加速演进的国际形势，立足中国特色社会主义进入新时代、我国发展进入新阶段的历史方位，立足以中国式现代化全面推进中华民族伟大复兴的使命任务，深刻阐释“两个确立”的重大现实意义和深远历史意义；强调“两个确立”是深刻把握中国特色社会主义进入新时代的“金钥匙”，是贯通党的百年历史过去、现在和未来的纲与魂；强调“两个确立”已经写在了新时代的伟大征程中、写在了全党全军全国各族人民心坎上，是党和人民应对一切不确定性的最大确定性、最大底气、最大保证。全书紧紧围绕习近平新时代中国特色社会主义思想的最新理论创新成果和基本内涵要求，突出党的二十大提出的新论断、新战略、新部署，政治站位高远、主题方向鲜明，有助于广大党员、干部从政治上深刻领悟“两个确立”的决定性意义。</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逻辑严密、说理透彻。“两个确立”既是严肃的政治论断，也是深邃的理论论断，内涵十分丰富，思想极其深刻。讲清楚“两个确立”所蕴含的道理学理哲理，做到明其理、释其义、解其言，意义十分重大。马克思说过：“理论只要说服人，就能掌握群众；而理论只要彻底，就能说服人。所谓彻底，就是抓住事物的根本。”该书从历史唯物主义立场观点出发，贯通党的百年历史经验，从理论依据、历史依据、现实依据、实践要求等方面，对“两个确立”这一重大政治理论命题进行了具有新意的学理化阐释；强调“两个确立”的重大政治论断，科学揭示了马克思主义政党的根本政治原则，高度凝练了中国共产党百年奋斗的最重要历史经验，是党在新时代取得的最重大政治成果，强调必须坚决做到“两个维护”，奋力推进强国建设、民族复兴伟业。纵观全书，有理论的思辨力、历史的穿透力、现实的说服力、未来的前瞻力、实践的指导力，体现了科学的哲学原理、严密的逻辑力量、透彻的学理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立足现实、引领实践。理论的飞跃不是体现在词句的标新立异上，也不是体现在逻辑的自洽自证上，归根到底要体现在回答实践问题、引领实践发展上。如何把“两个确立”这一重大命题讲清楚、讲透彻，让广大党员、干部不但听得明白，而且能用以指导实践，是党的思想理论工作的一项重大而紧迫的课题。该书立足现实、坚持问题导向，着眼以中国式现代化全面推进强国建设、民族复兴伟业，着眼以习近平同志为核心的党中央对广大党员、干部的政治能力、领导能力、工作能力等提出的新要求，不仅从理论上讲清楚了“两个确立”的重大意义和丰富内涵，而且深入阐述了“两个确立”的实践要求，既解决是什么的问题，又解决为什么的问题，既解决对“两个确立”怎么看的问题，又解决坚定拥护“两个确立”怎么办、怎么干的问题，既有政治高度、理论热度，又有实践向度、群众角度，契合各级干部学习需要，体现了政治性、思想性、实践性的高度统一，使“两个确立”展现出更为强大、更有说服力的真理力量和实践伟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文风鲜活、形式新颖。要使“批判的武器”变成“武器的批判”，使党的创新理论成为推动实践、改造世界的强大力量，首先就要把彻底的理论讲彻底，把鲜活的思想讲鲜活，推动党的创新理论深入人心，为广大党员干部群众所接受和掌握。该书在阐释“两个确立”这一重大命题时，紧跟时代步伐，重视方法手段创新，着力构建接地气、有生气、富有吸引力感染力的大众话语体系，以清新的文风和活泼的形式立体地阐释了党的创新理论。全书以各级各类干部的学习需求为着眼点和落脚点，注重提升内容输出的到达度和读者的接受度，增强理论读物的可视感和可读性，以文载道、以图助文、图文并茂，除了精彩的文字论述外，还配之以丰富的插图、辅文和带有二维码的权威文献、解读文章等形式多样的小栏目，内容丰富、生动活泼，浑然一体、相得益彰，满足了新媒体时代读者延伸阅读的需求和习惯，真正做到了寓深于浅、寓情于理、寓学于乐。</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总之，《深刻领悟“两个确立”的决定性意义》是一部理论性、权威性、针对性、可读性兼具的权威教材，必将有助于推动广大党员、干部进一步深刻领悟“两个确立”的决定性意义，坚定不移用习近平新时代中国特色社会主义思想武装头脑、指导实践、推动工作，为以中国式现代化全面推进强国建设、民族复兴伟业而团结奋斗。</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562"/>
        <w:jc w:val="both"/>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
    <w:name w:val="标题 1 字符"/>
    <w:basedOn w:val="Style12"/>
    <w:qFormat/>
    <w:rPr>
      <w:rFonts w:ascii="Calibri" w:hAnsi="Calibri" w:eastAsia="华文中宋" w:cs="Times New Roman"/>
      <w:b/>
      <w:kern w:val="2"/>
      <w:sz w:val="36"/>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35:00Z</dcterms:created>
  <dc:creator>Administrator</dc:creator>
  <dc:description/>
  <dc:language>en-US</dc:language>
  <cp:lastModifiedBy>Little swan └(^o^)┘</cp:lastModifiedBy>
  <dcterms:modified xsi:type="dcterms:W3CDTF">2024-11-22T08:5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90BB312EB4987AC4FB736201BC9E6_12</vt:lpwstr>
  </property>
  <property fmtid="{D5CDD505-2E9C-101B-9397-08002B2CF9AE}" pid="3" name="KSOProductBuildVer">
    <vt:lpwstr>2052-12.1.0.18912</vt:lpwstr>
  </property>
  <property fmtid="{D5CDD505-2E9C-101B-9397-08002B2CF9AE}" pid="4" name="commondata">
    <vt:lpwstr>commondata</vt:lpwstr>
  </property>
</Properties>
</file>