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常熟理工学院党委理论学习中心组</w:t>
      </w:r>
    </w:p>
    <w:p>
      <w:pPr>
        <w:pStyle w:val="Normal"/>
        <w:spacing w:before="156" w:after="156"/>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4</w:t>
      </w:r>
      <w:r>
        <w:rPr>
          <w:rFonts w:ascii="黑体" w:hAnsi="黑体" w:cs="宋体" w:eastAsia="黑体"/>
          <w:sz w:val="28"/>
          <w:szCs w:val="28"/>
        </w:rPr>
        <w:t>年第</w:t>
      </w:r>
      <w:r>
        <w:rPr>
          <w:rFonts w:eastAsia="黑体" w:cs="宋体" w:ascii="黑体" w:hAnsi="黑体"/>
          <w:sz w:val="28"/>
          <w:szCs w:val="28"/>
        </w:rPr>
        <w:t>1</w:t>
      </w:r>
      <w:r>
        <w:rPr>
          <w:rFonts w:eastAsia="黑体" w:cs="宋体" w:ascii="黑体" w:hAnsi="黑体"/>
          <w:sz w:val="28"/>
          <w:szCs w:val="28"/>
          <w:lang w:val="en-US" w:eastAsia="zh-CN"/>
        </w:rPr>
        <w:t>6</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highlight w:val="red"/>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highlight w:val="red"/>
              </w:rPr>
            </w:pPr>
            <w:r>
              <w:rPr>
                <w:rFonts w:eastAsia="黑体" w:cs="宋体" w:ascii="黑体" w:hAnsi="黑体"/>
                <w:sz w:val="28"/>
                <w:szCs w:val="28"/>
              </w:rPr>
              <w:t>2024</w:t>
            </w:r>
            <w:r>
              <w:rPr>
                <w:rFonts w:ascii="黑体" w:hAnsi="黑体" w:cs="宋体" w:eastAsia="黑体"/>
                <w:sz w:val="28"/>
                <w:szCs w:val="28"/>
              </w:rPr>
              <w:t>年</w:t>
            </w:r>
            <w:r>
              <w:rPr>
                <w:rFonts w:eastAsia="黑体" w:cs="宋体" w:ascii="黑体" w:hAnsi="黑体"/>
                <w:sz w:val="28"/>
                <w:szCs w:val="28"/>
                <w:lang w:val="en-US" w:eastAsia="zh-CN"/>
              </w:rPr>
              <w:t>11</w:t>
            </w:r>
            <w:r>
              <w:rPr>
                <w:rFonts w:ascii="黑体" w:hAnsi="黑体" w:cs="宋体" w:eastAsia="黑体"/>
                <w:sz w:val="28"/>
                <w:szCs w:val="28"/>
              </w:rPr>
              <w:t>月</w:t>
            </w:r>
            <w:r>
              <w:rPr>
                <w:rFonts w:eastAsia="黑体" w:cs="宋体" w:ascii="黑体" w:hAnsi="黑体"/>
                <w:sz w:val="28"/>
                <w:szCs w:val="28"/>
                <w:lang w:val="en-US" w:eastAsia="zh-CN"/>
              </w:rPr>
              <w:t>25</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一、学习专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深入学习领会习近平总书记对江苏工作的重要讲话重要指示精神</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加快发展新质生产力，扎实推进高质量发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kern w:val="0"/>
          <w:sz w:val="28"/>
          <w:szCs w:val="28"/>
          <w:lang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习近平在二十届中央政治局第十七次集体学习时的讲话</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b/>
          <w:sz w:val="28"/>
          <w:szCs w:val="28"/>
        </w:rPr>
      </w:pPr>
      <w:r>
        <w:rPr>
          <w:rFonts w:ascii="黑体" w:hAnsi="黑体" w:cs="黑体" w:eastAsia="黑体"/>
          <w:sz w:val="28"/>
          <w:szCs w:val="28"/>
        </w:rPr>
        <w:t>二</w:t>
      </w:r>
      <w:r>
        <w:rPr>
          <w:rFonts w:ascii="黑体" w:hAnsi="黑体" w:cs="黑体" w:eastAsia="黑体"/>
          <w:b/>
          <w:sz w:val="28"/>
          <w:szCs w:val="28"/>
        </w:rPr>
        <w:t>、</w:t>
      </w:r>
      <w:r>
        <w:rPr>
          <w:rFonts w:ascii="黑体" w:hAnsi="黑体" w:cs="黑体" w:eastAsia="黑体"/>
          <w:sz w:val="28"/>
          <w:szCs w:val="28"/>
        </w:rPr>
        <w:t>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新华社</w:t>
      </w:r>
      <w:r>
        <w:rPr>
          <w:rFonts w:ascii="仿宋" w:hAnsi="仿宋" w:cs="仿宋" w:eastAsia="仿宋"/>
          <w:sz w:val="28"/>
          <w:szCs w:val="28"/>
        </w:rPr>
        <w:t>：习近平在中共中央政治局第十一次集体学习时强调：加快发展新质生产力 扎实推进高质量发展</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光明网：</w:t>
      </w:r>
      <w:r>
        <w:rPr>
          <w:rFonts w:ascii="仿宋" w:hAnsi="仿宋" w:cs="仿宋" w:eastAsia="仿宋"/>
          <w:b w:val="false"/>
          <w:bCs w:val="false"/>
          <w:kern w:val="2"/>
          <w:sz w:val="28"/>
          <w:szCs w:val="28"/>
          <w:lang w:val="en-US" w:eastAsia="zh-CN" w:bidi="ar-SA"/>
        </w:rPr>
        <w:t>加快发展新质生产力 推动江苏高质量发展</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经济日报》：</w:t>
      </w:r>
      <w:r>
        <w:rPr>
          <w:rFonts w:ascii="仿宋" w:hAnsi="仿宋" w:cs="仿宋" w:eastAsia="仿宋"/>
          <w:b w:val="false"/>
          <w:bCs w:val="false"/>
          <w:kern w:val="2"/>
          <w:sz w:val="28"/>
          <w:szCs w:val="28"/>
          <w:lang w:val="en-US" w:eastAsia="zh-CN" w:bidi="ar-SA"/>
        </w:rPr>
        <w:t>江苏：在发展新质生产力上走在前列</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光明日报》：把握好发展新质生产力的科学方法</w:t>
      </w:r>
    </w:p>
    <w:p>
      <w:pPr>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5.</w:t>
      </w:r>
      <w:r>
        <w:rPr>
          <w:rFonts w:ascii="仿宋" w:hAnsi="仿宋" w:cs="仿宋" w:eastAsia="仿宋"/>
          <w:sz w:val="28"/>
          <w:szCs w:val="28"/>
          <w:lang w:val="en-US" w:eastAsia="zh-CN"/>
        </w:rPr>
        <w:t>新华社：习近平在中共中央政治局第十七次集体学习时强调 锚定建成文化强国战略目标 不断发展新时代中国特色社会主义文化</w:t>
      </w:r>
    </w:p>
    <w:p>
      <w:pPr>
        <w:pStyle w:val="Normal"/>
        <w:bidi w:val="0"/>
        <w:jc w:val="center"/>
        <w:rPr>
          <w:rFonts w:ascii="黑体" w:hAnsi="黑体" w:eastAsia="黑体" w:cs="黑体"/>
          <w:b/>
          <w:b/>
          <w:bCs/>
          <w:sz w:val="30"/>
          <w:szCs w:val="30"/>
        </w:rPr>
      </w:pPr>
      <w:r>
        <w:rPr>
          <w:rFonts w:ascii="黑体" w:hAnsi="黑体" w:cs="黑体" w:eastAsia="黑体"/>
          <w:b/>
          <w:bCs/>
          <w:sz w:val="30"/>
          <w:szCs w:val="30"/>
        </w:rPr>
        <w:t>习近平在中共中央政治局第十一次集体学习时强调：加快发展新质生产力 扎实推进高质量发展</w:t>
      </w:r>
    </w:p>
    <w:p>
      <w:pPr>
        <w:pStyle w:val="Normal"/>
        <w:bidi w:val="0"/>
        <w:jc w:val="center"/>
        <w:rPr>
          <w:rFonts w:ascii="仿宋" w:hAnsi="仿宋" w:eastAsia="仿宋" w:cs="仿宋"/>
          <w:sz w:val="28"/>
          <w:szCs w:val="28"/>
        </w:rPr>
      </w:pPr>
      <w:r>
        <w:rPr>
          <w:rFonts w:ascii="仿宋" w:hAnsi="仿宋" w:cs="仿宋" w:eastAsia="仿宋"/>
          <w:sz w:val="28"/>
          <w:szCs w:val="28"/>
        </w:rPr>
        <w:t>新华社</w:t>
      </w:r>
    </w:p>
    <w:p>
      <w:pPr>
        <w:pStyle w:val="Normal"/>
        <w:bidi w:val="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电 中共中央政治局</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下午就扎实推进高质量发展进行第十一次集体学习。中共中央总书记习近平在主持学习时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这次中央政治局集体学习，由中央政治局同志自学并交流工作体会，马兴瑞、何立峰、张国清、袁家军同志结合分管领域和地方的工作作了发言，刘国中、陈敏尔同志提交了书面发言，大家进行了交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在主持学习时发表了重要讲话。</w:t>
      </w:r>
      <w:r>
        <w:rPr>
          <w:rFonts w:ascii="仿宋" w:hAnsi="仿宋" w:cs="仿宋" w:eastAsia="仿宋"/>
          <w:b/>
          <w:bCs/>
          <w:sz w:val="28"/>
          <w:szCs w:val="28"/>
        </w:rPr>
        <w:t>他指出，</w:t>
      </w:r>
      <w:r>
        <w:rPr>
          <w:rFonts w:ascii="仿宋" w:hAnsi="仿宋" w:cs="仿宋" w:eastAsia="仿宋"/>
          <w:sz w:val="28"/>
          <w:szCs w:val="28"/>
        </w:rPr>
        <w:t>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强调，</w:t>
      </w:r>
      <w:r>
        <w:rPr>
          <w:rFonts w:ascii="仿宋" w:hAnsi="仿宋" w:cs="仿宋" w:eastAsia="仿宋"/>
          <w:sz w:val="28"/>
          <w:szCs w:val="28"/>
        </w:rPr>
        <w:t>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指出，</w:t>
      </w:r>
      <w:r>
        <w:rPr>
          <w:rFonts w:ascii="仿宋" w:hAnsi="仿宋" w:cs="仿宋" w:eastAsia="仿宋"/>
          <w:sz w:val="28"/>
          <w:szCs w:val="28"/>
        </w:rPr>
        <w:t>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强调，</w:t>
      </w:r>
      <w:r>
        <w:rPr>
          <w:rFonts w:ascii="仿宋" w:hAnsi="仿宋" w:cs="仿宋" w:eastAsia="仿宋"/>
          <w:sz w:val="28"/>
          <w:szCs w:val="28"/>
        </w:rPr>
        <w:t>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指出，</w:t>
      </w:r>
      <w:r>
        <w:rPr>
          <w:rFonts w:ascii="仿宋" w:hAnsi="仿宋" w:cs="仿宋" w:eastAsia="仿宋"/>
          <w:sz w:val="28"/>
          <w:szCs w:val="28"/>
        </w:rPr>
        <w:t>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强调，</w:t>
      </w:r>
      <w:r>
        <w:rPr>
          <w:rFonts w:ascii="仿宋" w:hAnsi="仿宋" w:cs="仿宋" w:eastAsia="仿宋"/>
          <w:sz w:val="28"/>
          <w:szCs w:val="28"/>
        </w:rPr>
        <w:t>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强调，</w:t>
      </w:r>
      <w:r>
        <w:rPr>
          <w:rFonts w:ascii="仿宋" w:hAnsi="仿宋" w:cs="仿宋" w:eastAsia="仿宋"/>
          <w:sz w:val="28"/>
          <w:szCs w:val="28"/>
        </w:rPr>
        <w:t>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黑体" w:hAnsi="黑体" w:eastAsia="黑体" w:cs="黑体"/>
          <w:i w:val="false"/>
          <w:i w:val="false"/>
          <w:iCs w:val="false"/>
          <w:caps w:val="false"/>
          <w:smallCaps w:val="false"/>
          <w:color w:val="222222"/>
          <w:spacing w:val="0"/>
          <w:sz w:val="30"/>
          <w:szCs w:val="30"/>
        </w:rPr>
      </w:pPr>
      <w:r>
        <w:rPr>
          <w:rFonts w:ascii="黑体" w:hAnsi="黑体" w:cs="黑体" w:eastAsia="黑体"/>
          <w:i w:val="false"/>
          <w:iCs w:val="false"/>
          <w:caps w:val="false"/>
          <w:smallCaps w:val="false"/>
          <w:color w:val="222222"/>
          <w:spacing w:val="0"/>
          <w:sz w:val="30"/>
          <w:szCs w:val="30"/>
        </w:rPr>
        <w:t>加快发展新质生产力 推动江苏高质量发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光明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习近平总书记在参加十四届全国人大二次会议江苏代表团审议时强调，“要牢牢把握高质量发展这个首要任务，因地制宜发展新质生产力”“使江苏成为发展新质生产力的重要阵地”。</w:t>
      </w:r>
      <w:r>
        <w:rPr>
          <w:rFonts w:eastAsia="仿宋" w:cs="仿宋" w:ascii="仿宋" w:hAnsi="仿宋"/>
          <w:sz w:val="28"/>
          <w:szCs w:val="28"/>
        </w:rPr>
        <w:t>2023</w:t>
      </w:r>
      <w:r>
        <w:rPr>
          <w:rFonts w:ascii="仿宋" w:hAnsi="仿宋" w:cs="仿宋" w:eastAsia="仿宋"/>
          <w:sz w:val="28"/>
          <w:szCs w:val="28"/>
        </w:rPr>
        <w:t>年以来，习近平总书记先后赋予江苏“四个走在前”“四个新”的重大任务，都将科技创新放在首位。我们要深刻认识和把握新质生产力的本质、本底、本务、本源，充分发挥创新主导作用，以科技创新驱动产业创新，在发展新质生产力上“走在前”，为江苏经济高质量发展赋能蓄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一、新质生产力的本质是先进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新质生产力代表一种生产力的跃迁，是生产力向更高级、更先进的质态演进的过程，本质是先进生产力。</w:t>
      </w:r>
      <w:r>
        <w:rPr>
          <w:rFonts w:ascii="仿宋" w:hAnsi="仿宋" w:cs="仿宋" w:eastAsia="仿宋"/>
          <w:sz w:val="28"/>
          <w:szCs w:val="28"/>
        </w:rPr>
        <w:t>发展新质生产力是推动高质量发展的内在要求和重要着力点，是新时代我国经济社会高质量发展的必然产物。要深刻认识新质生产力形成的历史逻辑、理论逻辑和实践逻辑，深刻把握新质生产力的发展脉络、基本内涵和本质特征，在新时代新征程上大力发展新质生产力，推动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新质生产力的发展脉络。新质生产力的形成发展和培育壮大是一项长期任务和系统工程。党的十八大以来，习近平总书记就科技创新和新兴产业、未来产业发展作出一系列重要论述，为新质生产力的提出奠定了深厚的理论基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习近平总书记在黑龙江考察时提出了新质生产力的重要概念，强调要“整合科技创新资源，引领发展战略性新兴产业和未来产业，加快形成新质生产力”。</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发展新质生产力作为一个重要决策出现在中央经济工作会议上。</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习近平总书记在中央政治局第十一次集体学习时对新质生产力理论进行了系统阐述，强调“高质量发展需要新的生产力理论来指导，而新质生产力已经在实践中形成并展示出对高质量发展的强劲推动力、支撑力，需要我们从理论上进行总结、概括，用以指导新的发展实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习近平总书记在江苏代表团审议时提出要因地制宜发展新质生产力。新质生产力从提出、部署到实施的过程，标志着我们党对生产力的认识实现了又一次飞跃，是对马克思主义生产力理论的创新和发展，进一步丰富了习近平经济思想的内涵，为我们在强国建设、民族复兴的新征程上推动高质量发展提供了科学指引，具有十分重要的理论意义和深刻的实践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新质生产力的基本内涵。</w:t>
      </w:r>
      <w:r>
        <w:rPr>
          <w:rFonts w:ascii="仿宋" w:hAnsi="仿宋" w:cs="仿宋" w:eastAsia="仿宋"/>
          <w:sz w:val="28"/>
          <w:szCs w:val="28"/>
        </w:rPr>
        <w:t>习近平总书记强调，新质生产力是创新起主导作用，摆脱传统经济增长方式、生产力发展路径，具有高科技、高效能、高质量特征，符合新发展理念的先进生产力质态。新质生产力的本质是先进生产力，它由技术革命性突破、生产要素创新性配置、产业深度转型升级而催生，以劳动者、劳动资料、劳动对象及其优化组合的跃升为基本内涵，以全要素生产率大幅提升为核心标志。新质生产力，起点是“新”，关键在“质”，落脚于“生产力”。“新”包括“新、高”两重内涵，“新”指的是新技术、新模式、新产业、新业态、新领域、新赛道、新动能、新优势；“高”指的是质量高，主要是高效能、高效率、高质量。“质”是物质、质量、本质、品质。“生产力”是推动社会进步的最活跃、最革命的要素。从具体内容来看，新质生产力包括技术革命、资源配置、产业转型三个重要环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新质生产力的特点是创新。</w:t>
      </w:r>
      <w:r>
        <w:rPr>
          <w:rFonts w:ascii="仿宋" w:hAnsi="仿宋" w:cs="仿宋" w:eastAsia="仿宋"/>
          <w:sz w:val="28"/>
          <w:szCs w:val="28"/>
        </w:rPr>
        <w:t>创新是引领高质量发展的第一动力，抓创新就是抓发展，谋创新就是谋未来。科技创新能够催生新产业、新模式、新动能，是发展新质生产力的核心要素。近年来，江苏坚持科技创新和产业创新深度融合，积极打造具有全球影响力的产业科技创新中心。加强科技创新特别是原创性、颠覆性科技创新，加快实现高水平科技自立自强，打好关键核心技术攻坚战，使原创性、颠覆性科技创新成果竞相涌现，成为培育发展新质生产力的新动能。推进紫金山实验室承担移动信息网络等国家重大科技任务，争取太湖和钟山实验室纳入国家战略科技力量布局，加快建设苏州实验室和云龙湖实验室。推动苏南国家自主创新示范区高质量引领性发展，加强环太湖、南京、徐州“三大科创圈”建设。完善科研任务“揭榜挂帅”“赛马”制度，围绕新领域新赛道部署</w:t>
      </w:r>
      <w:r>
        <w:rPr>
          <w:rFonts w:eastAsia="仿宋" w:cs="仿宋" w:ascii="仿宋" w:hAnsi="仿宋"/>
          <w:sz w:val="28"/>
          <w:szCs w:val="28"/>
        </w:rPr>
        <w:t>40</w:t>
      </w:r>
      <w:r>
        <w:rPr>
          <w:rFonts w:ascii="仿宋" w:hAnsi="仿宋" w:cs="仿宋" w:eastAsia="仿宋"/>
          <w:sz w:val="28"/>
          <w:szCs w:val="28"/>
        </w:rPr>
        <w:t>项科技重大攻关、</w:t>
      </w:r>
      <w:r>
        <w:rPr>
          <w:rFonts w:eastAsia="仿宋" w:cs="仿宋" w:ascii="仿宋" w:hAnsi="仿宋"/>
          <w:sz w:val="28"/>
          <w:szCs w:val="28"/>
        </w:rPr>
        <w:t>80</w:t>
      </w:r>
      <w:r>
        <w:rPr>
          <w:rFonts w:ascii="仿宋" w:hAnsi="仿宋" w:cs="仿宋" w:eastAsia="仿宋"/>
          <w:sz w:val="28"/>
          <w:szCs w:val="28"/>
        </w:rPr>
        <w:t>项前沿技术研发项目。健全技术转移体系，推广江苏省产业技术研究院改革经验，布局建设一批概念验证中心，大力促进科技成果转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新质生产力的关键在质优。</w:t>
      </w:r>
      <w:r>
        <w:rPr>
          <w:rFonts w:ascii="仿宋" w:hAnsi="仿宋" w:cs="仿宋" w:eastAsia="仿宋"/>
          <w:sz w:val="28"/>
          <w:szCs w:val="28"/>
        </w:rPr>
        <w:t>质优是推动高质量发展的内生要求，主要体现在质的有效提升和量的合理增长，质量效益要稳步提升，产业结构要调整优化，经济发展的规模速度要保持在合理区间。近年来，江苏聚焦“</w:t>
      </w:r>
      <w:r>
        <w:rPr>
          <w:rFonts w:eastAsia="仿宋" w:cs="仿宋" w:ascii="仿宋" w:hAnsi="仿宋"/>
          <w:sz w:val="28"/>
          <w:szCs w:val="28"/>
        </w:rPr>
        <w:t>1650”</w:t>
      </w:r>
      <w:r>
        <w:rPr>
          <w:rFonts w:ascii="仿宋" w:hAnsi="仿宋" w:cs="仿宋" w:eastAsia="仿宋"/>
          <w:sz w:val="28"/>
          <w:szCs w:val="28"/>
        </w:rPr>
        <w:t>产业体系建设，及时将科技创新成果应用到具体产业和产业链上，实施重点产业链高质量发展行动和先进制造业集群强链补链延链行动，加快打造具有国际竞争力的战略性新兴产业集群。构建以先进制造业为骨干的现代化产业体系，高标准建设</w:t>
      </w:r>
      <w:r>
        <w:rPr>
          <w:rFonts w:eastAsia="仿宋" w:cs="仿宋" w:ascii="仿宋" w:hAnsi="仿宋"/>
          <w:sz w:val="28"/>
          <w:szCs w:val="28"/>
        </w:rPr>
        <w:t>10</w:t>
      </w:r>
      <w:r>
        <w:rPr>
          <w:rFonts w:ascii="仿宋" w:hAnsi="仿宋" w:cs="仿宋" w:eastAsia="仿宋"/>
          <w:sz w:val="28"/>
          <w:szCs w:val="28"/>
        </w:rPr>
        <w:t>个国家先进制造业集群和</w:t>
      </w:r>
      <w:r>
        <w:rPr>
          <w:rFonts w:eastAsia="仿宋" w:cs="仿宋" w:ascii="仿宋" w:hAnsi="仿宋"/>
          <w:sz w:val="28"/>
          <w:szCs w:val="28"/>
        </w:rPr>
        <w:t>16</w:t>
      </w:r>
      <w:r>
        <w:rPr>
          <w:rFonts w:ascii="仿宋" w:hAnsi="仿宋" w:cs="仿宋" w:eastAsia="仿宋"/>
          <w:sz w:val="28"/>
          <w:szCs w:val="28"/>
        </w:rPr>
        <w:t>个省重点集群，着力构建新型电力装备等世界一流、高端装备等国际先进、航空航天等全国领先的集群方阵。统筹推进传统产业升级、新兴产业壮大和未来产业培育，广泛应用数智技术、绿色技术，深入实施传统产业焕新工程。持续打造战略性新兴产业集群，大力发展生物制造、智能电网、新能源、低空经济等新兴产业。坚持以未来产业开创产业未来，围绕前沿技术、示范企业、科创园区、应用场景、标准规范等展开部署，开辟未来网络、量子、生命科学、氢能和新型储能、深海深地空天等未来产业新赛道。围绕发展新质生产力布局产业链，提升产业链供应链韧性和安全水平，保证产业体系自主可控、安全可靠。围绕</w:t>
      </w:r>
      <w:r>
        <w:rPr>
          <w:rFonts w:eastAsia="仿宋" w:cs="仿宋" w:ascii="仿宋" w:hAnsi="仿宋"/>
          <w:sz w:val="28"/>
          <w:szCs w:val="28"/>
        </w:rPr>
        <w:t>50</w:t>
      </w:r>
      <w:r>
        <w:rPr>
          <w:rFonts w:ascii="仿宋" w:hAnsi="仿宋" w:cs="仿宋" w:eastAsia="仿宋"/>
          <w:sz w:val="28"/>
          <w:szCs w:val="28"/>
        </w:rPr>
        <w:t>条重点产业链，实施一批产业基础再造和重大技术装备攻关项目。深入实施“筑峰强链”企业培育支持计划，争创一批国家级制造业领航企业，新创一批国家中小企业特色产业集群。</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二、新质生产力的本底是绿色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总书记强调，绿色发展是高质量发展的底色，新质生产力本身就是绿色生产力。</w:t>
      </w:r>
      <w:r>
        <w:rPr>
          <w:rFonts w:ascii="仿宋" w:hAnsi="仿宋" w:cs="仿宋" w:eastAsia="仿宋"/>
          <w:sz w:val="28"/>
          <w:szCs w:val="28"/>
        </w:rPr>
        <w:t>保护生态环境就是保护生产力，改善生态环境就是发展生产力。发展新质生产力，不仅要提升含“新”量，还要提升含“绿”量。要牢固树立和践行绿水青山就是金山银山的理念，坚定不移走生态优先、绿色发展之路，加快发展方式绿色转型，协同推进降碳、减污、扩绿、增长，助力碳达峰碳中和。以绿色发展的新成效不断激发新质生产力，加快形成资源节约型和环境友好型的绿色循环经济体系、绿色产业集群、绿色生产方式、绿色生活方式，实现人与自然和谐共生的现代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构建绿色低碳循环经济体系。</w:t>
      </w:r>
      <w:r>
        <w:rPr>
          <w:rFonts w:ascii="仿宋" w:hAnsi="仿宋" w:cs="仿宋" w:eastAsia="仿宋"/>
          <w:sz w:val="28"/>
          <w:szCs w:val="28"/>
        </w:rPr>
        <w:t>推动经济社会发展绿色化、低碳化是实现高质量发展的关键环节。绿色低碳循环发展，是当今时代科技革命和产业变革的重要方向，是最有潜力、最有前途的发展领域，可以形成很多新的经济增长点。江苏强化产品全生命周期绿色管理，革新传统设计、制造技术和生产方式，着眼于过程低碳化、产业循环化、产品绿色化等重点方向，促进产业绿色低碳化转型。做强绿色制造业，突出生产载体低碳化、资源利用循环化和生产管理数字化，推动制造业向高端化、智能化、绿色化方向发展。全面提升传统产业绿色化水平，实施钢铁、石化、焦化、水泥等重点行业绿色化改造，加快建设绿色制造体系，打造一批具有示范带动作用的绿色产品、绿色工厂、绿色园区。发展绿色服务业，培育数字经济、平台经济等新模式和新业态，着力提升服务业品质化、数字化、融合化、绿色化、国际化水平。促进商贸企业绿色升级，培育一批绿色商贸流通主体，实现物流供应链的绿色低碳发展。壮大绿色能源产业，稳妥推进近海风电集中连片、规模化开发，打造千万千瓦级海上风电基地，因地制宜多形式促进光伏系统应用，积极推进整县（市、区）屋顶分布式光伏试点和沿海地区新型电力系统建设，大力发展太阳能光伏、动力及储能电池、新型电力装备等绿色能源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打造高效生态绿色产业集群。</w:t>
      </w:r>
      <w:r>
        <w:rPr>
          <w:rFonts w:ascii="仿宋" w:hAnsi="仿宋" w:cs="仿宋" w:eastAsia="仿宋"/>
          <w:sz w:val="28"/>
          <w:szCs w:val="28"/>
        </w:rPr>
        <w:t>发展高效生态绿色产业是加快发展方式绿色转型的重要途径，是发展绿色生产力的基础工程。构建高效生态绿色产业集群旨在实现经济增长与生态环境保护的良性循环，推动可持续发展。绿色转型不仅是节能降耗、降本增效的有力手段，也赋予产业更广阔的发展空间。江苏积极构建科技含量高、资源消耗低、环境污染少的绿色生产体系，加快产业结构调整和优化升级，加快绿色供应链创新技术研发与应用。大力培育节能环保、资源循环利用、清洁能源等绿色低碳产业，积极发展新一代信息技术、新材料、新能源汽车等战略性新兴产业，增强绿色经济新动能新优势，打造自主可控、安全高效的绿色产业链供应链。提升绿色环保产业发展水平，建设一批绿色环保产业基地，打造一批大型绿色环保领军企业，培育“专精特新”中小企业。着力打造“</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未来产业体系，前瞻布局虚拟现实、增材制造、量子通信、氢能、固态电池等未来绿色产业，探索发展面向碳中和的二氧化碳低成本捕集、生物转化、液化驱油、矿物封存、有机化学品和燃料制造、高值无机化学品生产等零碳负碳技术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优化经济政策工具箱。</w:t>
      </w:r>
      <w:r>
        <w:rPr>
          <w:rFonts w:ascii="仿宋" w:hAnsi="仿宋" w:cs="仿宋" w:eastAsia="仿宋"/>
          <w:sz w:val="28"/>
          <w:szCs w:val="28"/>
        </w:rPr>
        <w:t>加快经济社会发展全面绿色转型，用最少资源环境代价取得最大经济社会效益，需要完善绿色低碳政策体系，以严格的制度、严密的法治，形成强有力的外部约束和强大的内生动力，为绿色发展提供坚实支撑。江苏积极构建碳达峰碳中和“</w:t>
      </w:r>
      <w:r>
        <w:rPr>
          <w:rFonts w:eastAsia="仿宋" w:cs="仿宋" w:ascii="仿宋" w:hAnsi="仿宋"/>
          <w:sz w:val="28"/>
          <w:szCs w:val="28"/>
        </w:rPr>
        <w:t>1+6+13”</w:t>
      </w:r>
      <w:r>
        <w:rPr>
          <w:rFonts w:ascii="仿宋" w:hAnsi="仿宋" w:cs="仿宋" w:eastAsia="仿宋"/>
          <w:sz w:val="28"/>
          <w:szCs w:val="28"/>
        </w:rPr>
        <w:t>政策体系，持续优化支持绿色低碳发展的经济政策工具箱，推动形成多方共同推进的良好格局。发挥绿色金融的牵引作用，持续扩大绿色信贷、绿色债券、绿色基金、绿色保险等绿色金融产品供给，积极构建绿色金融服务平台，引导更多金融机构以市场化方式支持产业绿色低碳发展。加快构建多层次绿色金融市场体系，促进绿色金融市场与全国碳交易市场、全国温室气体自愿减排交易（</w:t>
      </w:r>
      <w:r>
        <w:rPr>
          <w:rFonts w:eastAsia="仿宋" w:cs="仿宋" w:ascii="仿宋" w:hAnsi="仿宋"/>
          <w:sz w:val="28"/>
          <w:szCs w:val="28"/>
        </w:rPr>
        <w:t>CCER</w:t>
      </w:r>
      <w:r>
        <w:rPr>
          <w:rFonts w:ascii="仿宋" w:hAnsi="仿宋" w:cs="仿宋" w:eastAsia="仿宋"/>
          <w:sz w:val="28"/>
          <w:szCs w:val="28"/>
        </w:rPr>
        <w:t>）市场等实现联动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倡导绿色健康生活方式。</w:t>
      </w:r>
      <w:r>
        <w:rPr>
          <w:rFonts w:ascii="仿宋" w:hAnsi="仿宋" w:cs="仿宋" w:eastAsia="仿宋"/>
          <w:sz w:val="28"/>
          <w:szCs w:val="28"/>
        </w:rPr>
        <w:t>充分调动群众积极性，通过观念引导、消费模式创新、加强社会治理等途径，增强公众的节约意识、环保意识和生态意识，推行绿色消费、绿色出行、节水节电和垃圾分类，形成人人、事事、时时、处处崇尚绿色低碳发展的社会氛围和绿色健康生活的时代风尚。江苏持续加强生态文明宣传教育，广泛宣传绿色低碳基础知识，培育全民加强节约意识和习惯，深化绿色家庭、绿色学校创建行动，引导青少年从小树立绿色低碳环保理念。推广节能低碳节水等绿色产品，开展大规模设备更新和汽车、家电、家装等消费品以旧换新。鼓励居民优先购买使用节能节水器具，减少塑料购物袋等一次性物品使用，倡导步行、公交和共享出行方式，在衣、食、住、行各方面自觉践行简约适度、绿色低碳的生活方式。持续推进生活垃圾分类和减量化、资源化，完善生活垃圾收运处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三、新质生产力的本务是革新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习近平总书记强调，生产关系必须与生产力发展要求相适应。</w:t>
      </w:r>
      <w:r>
        <w:rPr>
          <w:rFonts w:ascii="仿宋" w:hAnsi="仿宋" w:cs="仿宋" w:eastAsia="仿宋"/>
          <w:sz w:val="28"/>
          <w:szCs w:val="28"/>
        </w:rPr>
        <w:t>生产力决定生产关系，生产关系反作用于生产力。发展新质生产力，不能脱离生产关系的变革。要大力推进首创性改革、引领性开放，不断解放和发展社会生产力，激发和增强社会活力、企业和基层活力。要全面完善产权保护、市场准入、公平竞争、社会信用等市场经济基础制度。要创新生产要素配置方式，让各类先进优质生产要素向发展新质生产力顺畅流动。要加快要素资源跨境整合配置，助力江苏打造具有世界聚合力的双向开放枢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进一步全面深化改革。</w:t>
      </w:r>
      <w:r>
        <w:rPr>
          <w:rFonts w:ascii="仿宋" w:hAnsi="仿宋" w:cs="仿宋" w:eastAsia="仿宋"/>
          <w:sz w:val="28"/>
          <w:szCs w:val="28"/>
        </w:rPr>
        <w:t>习近平总书记强调，改革开放是一个系统工程，必须坚持全面改革，在各项改革协同配合中推进。加快形成新质生产力，既是发展命题，也是改革命题。要用改革打开新质生产力的新赛道，充分发挥改革突破和先导作用，将改革作为应对变局、开拓新局的重要抓手。江苏以“为全国发展探路”的自觉，积极谋划进一步全面深化改革的重大举措，准确把握“系统集成、协同高效”的阶段性特征，推动重点改革联动突破、配套改革同向发力，鼓励支持有条件的区域率先探索、示范带动，着力破解制约发展的结构性短板和制度性约束。深化经济体制、科技体制、教育体制、人才体制等改革，着力打通束缚新质生产力发展的堵点卡点。聚焦服务建设全国统一大市场，深入实施《建设高标准市场体系行动方案》，推进要素市场化综合改革试点，促进资源要素高效流动、高效配置。深化国有企业改革，加快国有经济布局优化和结构调整，不断完善中国特色现代企业制度。深入落实促进民营经济发展壮大各项政策举措，增强民营企业家发展信心，培育一批标杆民营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推动高水平对外开放。</w:t>
      </w:r>
      <w:r>
        <w:rPr>
          <w:rFonts w:ascii="仿宋" w:hAnsi="仿宋" w:cs="仿宋" w:eastAsia="仿宋"/>
          <w:sz w:val="28"/>
          <w:szCs w:val="28"/>
        </w:rPr>
        <w:t>习近平总书记强调，以开放促改革、促发展，是我国改革发展的成功实践。在发展新质生产力的过程中，中国离不开世界，世界也需要中国。江苏用好国内国际两个市场、两种资源，深度参与全球产业分工与合作，不断提升国际吸引力、影响力与带动力。更大力度吸引和利用外资，持续开展“走进跨国公司总部”行动、外资补链延链强链行动和鼓励外资企业利润再投资三年行动。全力推动外贸稳规模优结构，深度开展“百展万企拓市场”行动，打好“促稳”组合拳，跑出“提质”加速度。在制度型开放上力求更大突破，深入开展江苏自贸试验区实施提升战略三年行动，加强自贸试验区与开发区、综合保税区等重大平台的联动改革、联动开放、联动创新。深化共建“一带一路”经贸合作，扎实推进丝路贸易促进、重点合作园区提升两大计划。持续建设市场化、法治化、国际化一流营商环境，塑造更高水平开放型经济新优势。落实落细优化营商环境改革举措，推动“高效办成一件事”，推进更多政务服务事项“一网通办”，打造“一企来办”综合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四、新质生产力的本源是人才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生产力是人类改造自然、征服自然的能力，是推动人类文明不断向前发展的决定力量和动力源泉。社会生产力的发展，归根到底有赖于人的发展，因为人是社会的主体，是生产活动的承担者。人才是第一资源，新质生产力的本源是人才生产力，因而培养造就一大批与现代科技和社会生产力发展相适应、符合新质生产力发展要求的高素质人才队伍，对于新质生产力的形成和发展起着举足轻重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完善人才工作机制。</w:t>
      </w:r>
      <w:r>
        <w:rPr>
          <w:rFonts w:ascii="仿宋" w:hAnsi="仿宋" w:cs="仿宋" w:eastAsia="仿宋"/>
          <w:sz w:val="28"/>
          <w:szCs w:val="28"/>
        </w:rPr>
        <w:t>习近平总书记强调，要按照发展新质生产力要求，畅通教育、科技、人才的良性循环，完善人才培养、引进、使用、合理流动的工作机制。江苏坚持教育、科技、人才“三位一体”统筹推进，积极促进教育链、人才链、产业链、创新链深度融合。创新实施“十百千万”人才计划，为发展新质生产力提供强有力的人才支撑。重点聚力推进五个“百”工程，包括“百花齐放”的人才培养工程，让博士后“聚”起来，让工程师“强”起来，让技能人才“多”起来；“百川归海”的人才招引工程，加大高校毕业生留苏来苏力度，加大海外优秀人才引进力度；“百计千谋”的人才攻关工程，紧扣产业链技术链“卡脖子”环节，引导保障各类人才承担关键共性攻关任务，实现“出人才”与“出成果”相统一；“百舸争流”的人才评价工程，让作出贡献的人才更有成就感、获得感；“百分满意就在身边”的人才服务工程，努力为人才提供全生命周期的服务体系。深化推动人才协同攻关人才资源配置机制改革，研究拟定人才协同攻关人才特殊调配办法，支持跨部门、跨地区、跨行业、跨体制调集人才组建攻关团队。出台省级事业编制“周转池”管理办法，精准支持重点科研单位、重大项目平台引进急需紧缺高层次人才。畅通科研端与产业端的人才“旋转门”机制，建立健全企业与高校、科研院所科研人员的双向流动机制。实施人才放权松绑改革攻坚专项行动，探索建立科研端和产业端互认互通的科研评价机制，促进科技人才在不同所有制单位间流动，为全国完善人才工作机制提供新路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优化人才培养模式。</w:t>
      </w:r>
      <w:r>
        <w:rPr>
          <w:rFonts w:ascii="仿宋" w:hAnsi="仿宋" w:cs="仿宋" w:eastAsia="仿宋"/>
          <w:sz w:val="28"/>
          <w:szCs w:val="28"/>
        </w:rPr>
        <w:t>习近平总书记强调，要根据科技发展新趋势，优化高等学校学科设置、人才培养模式，为发展新质生产力、推动高质量发展培养急需人才。江苏突出经济社会发展最新需求导向，建立高校学科专业、类型、层次和区域布局动态调整机制，加快培养贴近战略性新兴产业和未来产业实际，符合生产性服务业和多元应用场景需要的复合型、应用型人才。精准优化学科专业布局，超过一半的江苏高校品牌专业与江苏“</w:t>
      </w:r>
      <w:r>
        <w:rPr>
          <w:rFonts w:eastAsia="仿宋" w:cs="仿宋" w:ascii="仿宋" w:hAnsi="仿宋"/>
          <w:sz w:val="28"/>
          <w:szCs w:val="28"/>
        </w:rPr>
        <w:t>1650”</w:t>
      </w:r>
      <w:r>
        <w:rPr>
          <w:rFonts w:ascii="仿宋" w:hAnsi="仿宋" w:cs="仿宋" w:eastAsia="仿宋"/>
          <w:sz w:val="28"/>
          <w:szCs w:val="28"/>
        </w:rPr>
        <w:t>产业体系密切相关，近一半江苏高校优势学科与战略性新兴产业紧密相关。持续开展教育界与产业界对话对接系列活动，扎实推进千亿级产教融合联合体等十大“标杆项目”建设，实施急需紧缺高层次创新人才、卓越一流工程师等重大人才计划，立项建设</w:t>
      </w:r>
      <w:r>
        <w:rPr>
          <w:rFonts w:eastAsia="仿宋" w:cs="仿宋" w:ascii="仿宋" w:hAnsi="仿宋"/>
          <w:sz w:val="28"/>
          <w:szCs w:val="28"/>
        </w:rPr>
        <w:t>100</w:t>
      </w:r>
      <w:r>
        <w:rPr>
          <w:rFonts w:ascii="仿宋" w:hAnsi="仿宋" w:cs="仿宋" w:eastAsia="仿宋"/>
          <w:sz w:val="28"/>
          <w:szCs w:val="28"/>
        </w:rPr>
        <w:t>个省级卓越工程师教育培养计划</w:t>
      </w:r>
      <w:r>
        <w:rPr>
          <w:rFonts w:eastAsia="仿宋" w:cs="仿宋" w:ascii="仿宋" w:hAnsi="仿宋"/>
          <w:sz w:val="28"/>
          <w:szCs w:val="28"/>
        </w:rPr>
        <w:t>2.0</w:t>
      </w:r>
      <w:r>
        <w:rPr>
          <w:rFonts w:ascii="仿宋" w:hAnsi="仿宋" w:cs="仿宋" w:eastAsia="仿宋"/>
          <w:sz w:val="28"/>
          <w:szCs w:val="28"/>
        </w:rPr>
        <w:t>专业、</w:t>
      </w:r>
      <w:r>
        <w:rPr>
          <w:rFonts w:eastAsia="仿宋" w:cs="仿宋" w:ascii="仿宋" w:hAnsi="仿宋"/>
          <w:sz w:val="28"/>
          <w:szCs w:val="28"/>
        </w:rPr>
        <w:t>100</w:t>
      </w:r>
      <w:r>
        <w:rPr>
          <w:rFonts w:ascii="仿宋" w:hAnsi="仿宋" w:cs="仿宋" w:eastAsia="仿宋"/>
          <w:sz w:val="28"/>
          <w:szCs w:val="28"/>
        </w:rPr>
        <w:t>个省级产教融合型品牌专业，新增</w:t>
      </w:r>
      <w:r>
        <w:rPr>
          <w:rFonts w:eastAsia="仿宋" w:cs="仿宋" w:ascii="仿宋" w:hAnsi="仿宋"/>
          <w:sz w:val="28"/>
          <w:szCs w:val="28"/>
        </w:rPr>
        <w:t>2</w:t>
      </w:r>
      <w:r>
        <w:rPr>
          <w:rFonts w:ascii="仿宋" w:hAnsi="仿宋" w:cs="仿宋" w:eastAsia="仿宋"/>
          <w:sz w:val="28"/>
          <w:szCs w:val="28"/>
        </w:rPr>
        <w:t>所高校获批国家卓越工程师学院建设单位。坚持人才引进培养“双轮驱动”，精心组织实施“双创计划”“</w:t>
      </w:r>
      <w:r>
        <w:rPr>
          <w:rFonts w:eastAsia="仿宋" w:cs="仿宋" w:ascii="仿宋" w:hAnsi="仿宋"/>
          <w:sz w:val="28"/>
          <w:szCs w:val="28"/>
        </w:rPr>
        <w:t>333</w:t>
      </w:r>
      <w:r>
        <w:rPr>
          <w:rFonts w:ascii="仿宋" w:hAnsi="仿宋" w:cs="仿宋" w:eastAsia="仿宋"/>
          <w:sz w:val="28"/>
          <w:szCs w:val="28"/>
        </w:rPr>
        <w:t>工程”等省级重点人才工程，加快培育打造国家战略科技力量，加强基础与应用基础研究，打造重要的原始创新策源地。深入实施部省共建“技能江苏”专项行动，推行终身职业技能培训制度，加强企业新型学徒制培训。高起点实施“江苏工匠”培育工程，建设国家级、省级综合性高技能人才培训载体。着力增强教育服务高质量发展支撑力，把全面提高人才自主培养质量、支撑高水平科技自立自强作为主攻方向，在人才自主培养上提升新能力，在科技自立自强上作出新贡献，在教育开放合作上打造新高地，为全国优化人才培养提供新模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健全收入分配机制。</w:t>
      </w:r>
      <w:r>
        <w:rPr>
          <w:rFonts w:ascii="仿宋" w:hAnsi="仿宋" w:cs="仿宋" w:eastAsia="仿宋"/>
          <w:sz w:val="28"/>
          <w:szCs w:val="28"/>
        </w:rPr>
        <w:t>习近平总书记强调，要健全要素参与收入分配机制，激发劳动、知识、技术、管理、资本和数据等生产要素活力，更好体现知识、技术、人才的市场价值，营造鼓励创新、宽容失败的良好氛围。江苏不断完善按要素分配政策制度，强化知识、技术、数据等各类生产要素由市场评价贡献、按贡献参与分配的收入分配导向。建立健全科研人员职务发明成果权益分享和利益分配机制，鼓励企业探索建立知识、技术等要素按贡献参与分配的制度，探索实行技术成果和知识产权折价、股权期权激励等科技人才激励方式。取消以高技术成果等无形资产入股的股权比例限制，提高技术成果转化和应用中主要发明人的收益比例。构建数据要素参与分配的体制机制，重视数据要素的产权保护、分割和收益，促进与其他要素自由组合赋能科技创新和产业创新。建立完善数字税收支持、数字人才津贴、数字技术科技奖励等数字劳动贡献的支持政策及制度。完善事业单位岗位绩效工资制度，探索高层次人才、高技能人才年薪制、协议工资制和项目工资制等多种分配形式。加强重点集群高端人才、紧缺人才个人所得税减免优惠，探索实施“双</w:t>
      </w:r>
      <w:r>
        <w:rPr>
          <w:rFonts w:eastAsia="仿宋" w:cs="仿宋" w:ascii="仿宋" w:hAnsi="仿宋"/>
          <w:sz w:val="28"/>
          <w:szCs w:val="28"/>
        </w:rPr>
        <w:t>15%”</w:t>
      </w:r>
      <w:r>
        <w:rPr>
          <w:rFonts w:ascii="仿宋" w:hAnsi="仿宋" w:cs="仿宋" w:eastAsia="仿宋"/>
          <w:sz w:val="28"/>
          <w:szCs w:val="28"/>
        </w:rPr>
        <w:t>税收优惠政策，支持有条件地区对个人所得税实际税负超过</w:t>
      </w:r>
      <w:r>
        <w:rPr>
          <w:rFonts w:eastAsia="仿宋" w:cs="仿宋" w:ascii="仿宋" w:hAnsi="仿宋"/>
          <w:sz w:val="28"/>
          <w:szCs w:val="28"/>
        </w:rPr>
        <w:t>15%</w:t>
      </w:r>
      <w:r>
        <w:rPr>
          <w:rFonts w:ascii="仿宋" w:hAnsi="仿宋" w:cs="仿宋" w:eastAsia="仿宋"/>
          <w:sz w:val="28"/>
          <w:szCs w:val="28"/>
        </w:rPr>
        <w:t>的部分给予补贴。完善生产要素参与收入分配机制，健全完善科技成果市场化定价机制，鼓励符合条件企业用好用足股权期权、分红激励等方式提高关键岗位核心人才待遇水平，为全国健全收入分配机制探索新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i w:val="false"/>
          <w:i w:val="false"/>
          <w:iCs w:val="false"/>
          <w:caps w:val="false"/>
          <w:smallCaps w:val="false"/>
          <w:color w:val="222222"/>
          <w:spacing w:val="0"/>
          <w:sz w:val="28"/>
          <w:szCs w:val="27"/>
        </w:rPr>
      </w:pPr>
      <w:r>
        <w:rPr>
          <w:rFonts w:eastAsia="仿宋" w:cs="Times New Roman"/>
          <w:i w:val="false"/>
          <w:iCs w:val="false"/>
          <w:caps w:val="false"/>
          <w:smallCaps w:val="false"/>
          <w:color w:val="222222"/>
          <w:spacing w:val="0"/>
          <w:sz w:val="28"/>
          <w:szCs w:val="27"/>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0"/>
          <w:szCs w:val="30"/>
        </w:rPr>
      </w:pPr>
      <w:r>
        <w:rPr>
          <w:rFonts w:ascii="黑体" w:hAnsi="黑体" w:cs="黑体" w:eastAsia="黑体"/>
          <w:b/>
          <w:bCs/>
          <w:sz w:val="30"/>
          <w:szCs w:val="30"/>
        </w:rPr>
        <w:t>江苏：在发展新质生产力上走在前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rPr>
        <w:t>经济日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总书记创造性提出并深刻阐述“新质生产力”，是对马克思主义生产力理论的创新和发展，进一步丰富了习近平经济思想，为我们推动高质量发展提供了新的生产力理论指导。在经济大省江苏，如何贯彻落实习近平总书记关于江苏要“在高质量发展上继续走在前列”“在推进中国式现代化中走在前、做示范”的重大要求，努力在加快发展新质生产力上也走在前列，记者采访了全国人大代表、江苏省委书记信长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习近平总书记对江苏工作的重要讲话重要指示，蕴含着加快形成新质生产力的内在要求，我们有责任在发展新质生产力上走在前列。”信长星代表说，党的十八大以来，习近平总书记对江苏工作的重要讲话，一直都特别强调创新驱动、结构调整、打造战略性新兴产业集群等，特别是去年在对江苏提出的“四个走在前”“四个新”重大要求中，摆在第一位的就是“在科技自立自强上走在前”“在科技创新上取得新突破”。这些重要指示，实质上都是发展新质生产力的实践要求。江苏贯彻落实习近平总书记重要讲话重要指示精神，重要抓手就是“一中心一基地一枢纽”建设。一中心，就是打造“具有全球影响力的产业科技创新中心”，重在促进科技与产业深度融合，成为新质生产力的策源地和引领地；一基地，就是打造“具有国际竞争力的先进制造业基地”，重在形成一批战略性新兴产业和未来产业集群，成为新质生产力集聚发展的高地；一枢纽，就是打造“具有世界聚合力的双向开放枢纽”，重在坚定不移放大江苏开放优势、国际化优势，推动国内外高端要素在江苏高效集聚、配置、增值，为新质生产力提供资源支撑。这些都要求必须有强大的前沿技术突破能力和持续的世界级产品开发生产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信长星代表说，江苏是全国发展新质生产力条件最好的地区之一，我们有基础在发展新质生产力上走在前列。从产业基础看，江苏制造业规模及国家先进制造业集群数量、制造业高质量发展指数等居全国首位，数字经济核心产业增加值占地区生产总值比重在</w:t>
      </w:r>
      <w:r>
        <w:rPr>
          <w:rFonts w:eastAsia="仿宋" w:cs="仿宋" w:ascii="仿宋" w:hAnsi="仿宋"/>
          <w:sz w:val="28"/>
          <w:szCs w:val="28"/>
        </w:rPr>
        <w:t>11.4%</w:t>
      </w:r>
      <w:r>
        <w:rPr>
          <w:rFonts w:ascii="仿宋" w:hAnsi="仿宋" w:cs="仿宋" w:eastAsia="仿宋"/>
          <w:sz w:val="28"/>
          <w:szCs w:val="28"/>
        </w:rPr>
        <w:t>左右；从创新基础看，江苏有</w:t>
      </w:r>
      <w:r>
        <w:rPr>
          <w:rFonts w:eastAsia="仿宋" w:cs="仿宋" w:ascii="仿宋" w:hAnsi="仿宋"/>
          <w:sz w:val="28"/>
          <w:szCs w:val="28"/>
        </w:rPr>
        <w:t>5.1</w:t>
      </w:r>
      <w:r>
        <w:rPr>
          <w:rFonts w:ascii="仿宋" w:hAnsi="仿宋" w:cs="仿宋" w:eastAsia="仿宋"/>
          <w:sz w:val="28"/>
          <w:szCs w:val="28"/>
        </w:rPr>
        <w:t>万家高新技术企业、</w:t>
      </w:r>
      <w:r>
        <w:rPr>
          <w:rFonts w:eastAsia="仿宋" w:cs="仿宋" w:ascii="仿宋" w:hAnsi="仿宋"/>
          <w:sz w:val="28"/>
          <w:szCs w:val="28"/>
        </w:rPr>
        <w:t>9.4</w:t>
      </w:r>
      <w:r>
        <w:rPr>
          <w:rFonts w:ascii="仿宋" w:hAnsi="仿宋" w:cs="仿宋" w:eastAsia="仿宋"/>
          <w:sz w:val="28"/>
          <w:szCs w:val="28"/>
        </w:rPr>
        <w:t>万家科技型中小企业、</w:t>
      </w:r>
      <w:r>
        <w:rPr>
          <w:rFonts w:eastAsia="仿宋" w:cs="仿宋" w:ascii="仿宋" w:hAnsi="仿宋"/>
          <w:sz w:val="28"/>
          <w:szCs w:val="28"/>
        </w:rPr>
        <w:t>1474</w:t>
      </w:r>
      <w:r>
        <w:rPr>
          <w:rFonts w:ascii="仿宋" w:hAnsi="仿宋" w:cs="仿宋" w:eastAsia="仿宋"/>
          <w:sz w:val="28"/>
          <w:szCs w:val="28"/>
        </w:rPr>
        <w:t>家专精特新“小巨人”企业，人才总量超过</w:t>
      </w:r>
      <w:r>
        <w:rPr>
          <w:rFonts w:eastAsia="仿宋" w:cs="仿宋" w:ascii="仿宋" w:hAnsi="仿宋"/>
          <w:sz w:val="28"/>
          <w:szCs w:val="28"/>
        </w:rPr>
        <w:t>1560</w:t>
      </w:r>
      <w:r>
        <w:rPr>
          <w:rFonts w:ascii="仿宋" w:hAnsi="仿宋" w:cs="仿宋" w:eastAsia="仿宋"/>
          <w:sz w:val="28"/>
          <w:szCs w:val="28"/>
        </w:rPr>
        <w:t>万人，形成了以苏州实验室、紫金山实验室等为支撑的高水平实验室矩阵；从市场和环境基础看，江苏有便捷的外向通道和巨大的内需市场，在新产业上有丰富的应用场景。特别是在网络、算力等新型基础设施建设上不断提速，工业互联网由建设率先转向规模化应用，可以有效保障数据高效率流通、算力高质量供给。这些都为发展新质生产力提供了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对加快形成新质生产力有着更为迫切的需要，我们有动力在发展新质生产力上走在前列。”信长星代表说，一方面，这种动力来自发展的现实需求。由于处在前沿，江苏的发展自然更多更早面临技术供给、产业依赖、资源环境等方面的瓶颈制约，特别是当前科技基础能力还比较薄弱，一些关键核心技术、关键设备和材料仍受制于人，科技成果转化率还不高，这些问题需要通过发展新质生产力来加以解决。另一方面，这种动力来自创新的内在驱动。江苏人历来敢为善为、创新创造，有创新的基因。发展新质生产力，关键是要把这种动力和潜能充分释放出来。这些年，尽管企业经营面临一些困难，但江苏不少企业逆势增长、跨越发展，很大程度上就是靠新质生产力打开了发展新天地，我们在实践中也越发感受到新质生产力对高质量发展的强大推动力、支撑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信长星代表表示，培育发展新质生产力是一项长期的系统性工程，既要有久久为功的耐心，也要有只争朝夕的干劲。江苏将深入学习贯彻习近平总书记关于新质生产力的重要论述，坚持从现在做起，从具体事抓起，努力发展具有高科技高效能高质量特征、符合新发展理念的先进生产力质态，为中国式现代化江苏新实践增添新动能。在主攻方向上，围绕发展新质生产力布局产业链，强化新能源、高端装备、生物医药、智能电网等若干战略性新兴产业领先发展，促进未来网络、合成生物、氢能和新型储能等产业优先发展，瞄准量子科技、深海深地空天、生命科学等前沿赛道，布局发展未来产业。在关键支撑上，抓住科技创新这一发展新质生产力的核心要素，促进创新链产业链资金链人才链深度融合，以原创性、基础性研究激活原始创新的源头活水，着力推动科学发现和技术创新。在实现路径上，更加注重以数字技术催生新质生产力，围绕建设制造强省、推进新型工业化，积极实施智能化改造、数字化转型、网络化连接行动，协同推进算力提升、算法突破，加快建设“数实融合强省”。在发展方式上，把握新质生产力本身就是绿色生产力的重要理念，坚定不移走生态优先、绿色发展之路，协同推进降碳、减污、扩绿、增长，加快绿色科技创新和先进绿色技术推广应用，积极推动零碳负碳技术研发攻关及应用，构建绿色低碳循环经济体系，着力提高经济绿色化程度。在创新生态上，着眼加快形成与发展新质生产力相适应的新型生产关系，深化科技和人才发展体制机制改革，打通制约优质生产要素流动的堵点断点，激发各类生产要素活力，提升先进优质生产要素配置能力，为发展新质生产力提供强劲依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 w:val="false"/>
          <w:i w:val="false"/>
          <w:iCs w:val="false"/>
          <w:caps w:val="false"/>
          <w:smallCaps w:val="false"/>
          <w:color w:val="222222"/>
          <w:spacing w:val="0"/>
          <w:sz w:val="30"/>
          <w:szCs w:val="30"/>
        </w:rPr>
      </w:pPr>
      <w:r>
        <w:rPr>
          <w:rFonts w:ascii="黑体" w:hAnsi="黑体" w:cs="黑体" w:eastAsia="黑体"/>
          <w:b/>
          <w:bCs/>
          <w:i w:val="false"/>
          <w:iCs w:val="false"/>
          <w:caps w:val="false"/>
          <w:smallCaps w:val="false"/>
          <w:color w:val="222222"/>
          <w:spacing w:val="0"/>
          <w:sz w:val="30"/>
          <w:szCs w:val="30"/>
        </w:rPr>
        <w:t>把握好发展新质生产力的科学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明日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总书记强调：“发展新质生产力是推动高质量发展的内在要求和重要着力点。”在参加十四届全国人大二次会议江苏代表团审议时，习近平总书记进一步提出了因地制宜发展新质生产力的要求。习近平总书记关于发展新质生产力的重要论述，系统回答了什么是新质生产力、为什么要发展新质生产力、怎样发展新质生产力等一系列重大问题，是对马克思主义生产力理论的新发展，进一步丰富了习近平经济思想的内涵，为实现高质量发展提供了重要遵循和行动指南。事必有法，然后可成。发展新质生产力，一个关键方面在于把握好科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首要在把握客观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列宁说，“规律就是关系”，就是“本质的关系或本质之间的关系”。规律不以任何人的意志为转移，但可以被人们所认识和把握。习近平总书记高度重视对客观规律的认识和把握，他指出：“要透过现象看本质，从零乱的现象中发现事物内部存在的必然联系，从客观事物存在和发展的规律出发，在实践中按照客观规律办事。”习近平总书记关于发展新质生产力的重要论述，首先强调的就是要把握发展新质生产力的客观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以科技创新为引领。</w:t>
      </w:r>
      <w:r>
        <w:rPr>
          <w:rFonts w:ascii="仿宋" w:hAnsi="仿宋" w:cs="仿宋" w:eastAsia="仿宋"/>
          <w:sz w:val="28"/>
          <w:szCs w:val="28"/>
        </w:rPr>
        <w:t>习近平总书记指出，新质生产力是创新起主导作用，摆脱传统经济增长方式、生产力发展路径，具有高科技、高效能、高质量特征，符合新发展理念的先进生产力质态。科技创新是发展新质生产力的关键路径。科技创新能够催生新产业、新模式、新动能，是发展新质生产力的核心要素。只有通过技术的不断突破和对全新领域的探索，生产力的发展才能趋向于更高效、更智能、更环保。新质生产力以全要素生产率大幅提升为核心标志，科技创新通过改善生产要素的效率、延缓边际产出递减趋势来实现生产力的提升，让技术创新溢出对整个经济体产生积极影响，从而推动整个产业的转型升级。因此，从把握发展新质生产力的客观规律出发，我们必须打造好创新生态系统，打好关键核心技术攻坚战，加快实现高水平科技自立自强，使原创性、颠覆性科技创新成果竞相涌现，为培育发展新质生产力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以现代化产业体系为支撑。</w:t>
      </w:r>
      <w:r>
        <w:rPr>
          <w:rFonts w:ascii="仿宋" w:hAnsi="仿宋" w:cs="仿宋" w:eastAsia="仿宋"/>
          <w:sz w:val="28"/>
          <w:szCs w:val="28"/>
        </w:rPr>
        <w:t>以实体经济为支撑的现代化产业体系，是支撑新质生产力的基石，也是我们在未来发展和国际竞争中赢得战略主动的关键。通过产业升级、技术创新、资源优化，构建高效、灵活、可持续的产业体系，可以为培育和发展新质生产力提供坚定支撑。从把握发展新质生产力的客观规律出发，必须及时将科技创新成果应用到具体产业和产业链上，围绕发展新质生产力布局产业链，提升产业链供应链韧性和安全水平，保证产业体系自主可控、安全可靠。围绕推进新型工业化和加快建设制造强国、质量强国、网络强国、数字中国和农业强国等战略任务，科学布局科技创新、产业创新。特别是在信息化、智能化时代，新质生产力作为面向新兴领域和未来产业的先进生产力，正在数字化转型浪潮中焕发出前所未有的生机与活力。应大力发展数字经济，促进数字经济和实体经济深度融合，打造具有国际竞争力的数字产业集群，为新质生产力发展提供广阔应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以绿色发展为目标。</w:t>
      </w:r>
      <w:r>
        <w:rPr>
          <w:rFonts w:ascii="仿宋" w:hAnsi="仿宋" w:cs="仿宋" w:eastAsia="仿宋"/>
          <w:sz w:val="28"/>
          <w:szCs w:val="28"/>
        </w:rPr>
        <w:t>新质生产力作为先进的生产力形式，强调科技创新、高效利用资源和清洁能源，以实现生产过程的清洁环保和可持续发展。这与绿色发展理念相契合，是符合新发展理念的先进生产力。从把握发展新质生产力的客观规律出发，必须加快发展方式绿色转型，助力碳达峰、碳中和。应牢固树立和践行绿水青山就是金山银山的理念，坚定不移走生态优先、绿色发展之路。加快绿色科技创新和先进绿色技术推广应用，做强绿色制造业，发展绿色服务业，壮大绿色能源产业，发展绿色低碳产业链和供应链，构建绿色低碳循环经济体系。持续优化支持绿色低碳发展的经济政策工具箱，发挥绿色金融的牵引作用，打造高效生态绿色产业集群。同时，倡导绿色消费，在全社会大力倡导绿色健康生活方式，实现绿色生活方式与绿色生产方式相互促进，打牢以绿色发展为目标的新质生产力发展的经济社会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关键是因地制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因地制宜是对矛盾普遍性与特殊性规律的具体运用，也是推动新质生产力发展的关键科学方法。在发展新质生产力的问题上，因地制宜的科学方法要求我们，一定要准确分析把握矛盾的特殊性，找出解决矛盾的正确方法。正如习近平总书记指出的，“‘入山问樵、入水问渔’，一切以时间、地点、条件为转移”。我国幅员辽阔，各地发展水平、发展条件、发展状况存在差异，培育和发展新质生产力的重点难点不尽相同。因此，应坚持先立后破、因地制宜、分类指导，积极发挥主观能动性，在把握战略主动中加快培育和发展新质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坚持实事求是，一切从实际出发。</w:t>
      </w:r>
      <w:r>
        <w:rPr>
          <w:rFonts w:ascii="仿宋" w:hAnsi="仿宋" w:cs="仿宋" w:eastAsia="仿宋"/>
          <w:sz w:val="28"/>
          <w:szCs w:val="28"/>
        </w:rPr>
        <w:t>坚持一切从实际出发，是我们想问题、作决策、办事情的出发点和落脚点。一切从实际出发，前提是深入实际、了解实际。应根据国情特色、产业特点和科技发展趋势，明确新质生产力的发展方向，而不能盲目跟风、偏离实际，坚决避免一哄而上最终变成一哄而散。应实事求是了解自己的优势、短板，明确什么产业可以发展壮大，什么产业可能“水土不服”，根据实际情况有选择地制定符合自身特点的发展战略，激发发展新质生产力的内生动力。坚持一切从实际出发，还要坚持问题导向，直面解决制约新质生产力发展的堵点和卡点，如前沿科技领域领军人才不足、传统行业数字化转型不足、关键核心技术“卡脖子”和要素市场不畅通等问题。以问题为着力点，瞄着问题去、对着问题改，精确制导、精准发力，直到问题彻底解决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坚持分类指导、精准施策。</w:t>
      </w:r>
      <w:r>
        <w:rPr>
          <w:rFonts w:ascii="仿宋" w:hAnsi="仿宋" w:cs="仿宋" w:eastAsia="仿宋"/>
          <w:sz w:val="28"/>
          <w:szCs w:val="28"/>
        </w:rPr>
        <w:t>具体问题具体分析是马克思主义活的灵魂，因地制宜蕴含的就是具体问题具体分析的方法论要求。因地制宜，就要对不同地区、不同行业、不同企业进行分类指导，实现精准施策。只有做到看菜吃饭、量体裁衣，有所为有所不为，才能找到发展新质生产力的真正合理的发展路径。一方面，政策制定要有差异化。不同地区、不同领域的发展基础、科研水平、产业结构等存在差异，发展阶段也不一样，应当根据分类指导的原则确定最合理、最具有针对性的产业发展方向，使政策更加精准、更具有可操作性。另一方面，政策制定也要具备一定的灵活性，这样才能更主动适应环境变化和需求调整，更好地优化分配有限的资源，确保效用最大化。坚持分类指导、精准施策，就能科学选择发展新质生产力的路径和方式，真正实现“变道超车”，塑造经济高质量发展的新动能新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激发地方主观能动性。</w:t>
      </w:r>
      <w:r>
        <w:rPr>
          <w:rFonts w:ascii="仿宋" w:hAnsi="仿宋" w:cs="仿宋" w:eastAsia="仿宋"/>
          <w:sz w:val="28"/>
          <w:szCs w:val="28"/>
        </w:rPr>
        <w:t>发展新质生产力，要发挥地方主观能动性，鼓励地方根据自身特点，积极探索体现地方特点的发展模式和路径。地方应当从因地制宜的要求出发，出台相应的政策和措施，通过改善投资环境、提供政策引导，特别是财政、税收、金融、土地等方面的政策，以及人才、技术等方面的引导，为新质生产力的发展提供有力支持。应科学规划基础设施建设，统筹资源要素分配，通过交通、电力、通信等基础设施的改善，降低生产和交易成本，吸引尖端人才，创造有利于新质生产力发展的环境。立足差异化创新能力和产业需求，发挥各地区的独特优势，明确发展领域，统筹推进科技创新和产业创新。特别是科研基础雄厚、创新能力强的地区，应紧跟全球科技发展趋势，聚焦人工智能、大数据、云计算、生物技术等前沿领域，加大研发投入，加强颠覆性技术和前沿技术研究。同时，促进地方区域合作，实现资源共享、优势互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始终坚持系统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总书记强调，“要善于运用系统科学、系统思维、系统方法研究解决问题”。只有正确认识和处理系统中各要素之间的关系、系统不同层次之间的关系、系统与外部环境之间的关系，才能实现系统整体最佳功能的发挥。发展新质生产力涉及经济社会发展活动各个环节、各个层面、各个领域的相互关系和内在联系。因此，应坚持全面地而不是片面地、系统地而不是零散地、普遍联系地而不是单一孤立地观察问题、思考问题、解决问题，妥善处理好推动新质生产力发展的各种重大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形成与新质生产力发展要求相适应的新型生产关系。</w:t>
      </w:r>
      <w:r>
        <w:rPr>
          <w:rFonts w:ascii="仿宋" w:hAnsi="仿宋" w:cs="仿宋" w:eastAsia="仿宋"/>
          <w:sz w:val="28"/>
          <w:szCs w:val="28"/>
        </w:rPr>
        <w:t>生产关系必须与生产力发展要求相适应，推动新质生产力发展必须进一步全面深化改革，形成与之相适应的新型生产关系。发展新质生产力，需要统筹技术的革命性突破、生产要素的创新性配置、产业发展的深度转型升级，努力实现劳动者、劳动资料、劳动对象及其优化组合的升级；需要灵活的生产组织形式、高度协同的劳动分工，以及知识产权保护等新型生产关系的支持。因此，着眼新型生产关系的建立，要着力深化经济体制、科技体制等改革，着力打通束缚新质生产力发展的堵点卡点。建立高标准市场体系，创新生产要素配置方式，让各类先进优质生产要素向发展新质生产力顺畅流动。畅通教育、科技、人才的良性循环，完善人才培养、引进、使用、合理流动的机制。健全要素参与收入分配机制，激发各类生产要素活力，更好体现知识、技术、人才的市场价值。进一步扩大高水平对外开放，为发展新质生产力营造良好国际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充分发挥市场在资源配置中的决定性作用，更好发挥政府作用。</w:t>
      </w:r>
      <w:r>
        <w:rPr>
          <w:rFonts w:ascii="仿宋" w:hAnsi="仿宋" w:cs="仿宋" w:eastAsia="仿宋"/>
          <w:sz w:val="28"/>
          <w:szCs w:val="28"/>
        </w:rPr>
        <w:t>政府可以通过制定政策、法规、规划等手段，为新质生产力的发展提供方向性指导、创造公平竞争环境；可以提供公共服务、基础设施建设、科技创新支持，提高生产效率，吸引高新技术产业投资和高科技人才，为市场的有效运行提供保障。市场是创新的温床，可以通过竞争来激发企业的创新能力，追求更高效、更优质的技术和产品，并推动科技成果的实际应用和产业化过程，从而推动新质生产力的涌现。因此，推动新质生产力发展，既要充分发挥市场在资源配置中的优势，也需要发挥政府的组织协调优势，通过政府的支持和引导，确保科技创新既能够顺应市场需求，又能够克服创新可能面临的不确定性风险。应支持政府与企业共建创新平台，实现政府的积极引导与市场的高效配置之间的协同，以确保政策措施既具有前瞻性又具有可操作性，更好推动新质生产力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统筹处理好立与破的关系。</w:t>
      </w:r>
      <w:r>
        <w:rPr>
          <w:rFonts w:ascii="仿宋" w:hAnsi="仿宋" w:cs="仿宋" w:eastAsia="仿宋"/>
          <w:sz w:val="28"/>
          <w:szCs w:val="28"/>
        </w:rPr>
        <w:t>发展新质生产力一定要把握好“立”和“破”的关系，坚持先立后破，避免“未立先破”或“只破不立”。发展新质生产力不是忽视、放弃传统产业，要按照先立后破的要求，统筹推进传统产业升级、新兴产业壮大、未来产业培育。虽然传统产业在技术和效率上存在局限，但通过技术升级、管理创新和资源整合可以积极促进其高端化、智能化、绿色化，使其适应现代化需求。新兴产业也可以借助传统产业丰富的资源和市场经验，实现自身的快速发展和壮大。同时，还应着眼于长远发展领域，布局发展未来产业。新兴产业和未来产业是有效培育新质生产力的主要阵地。要统筹好传统产业、新兴产业、未来产业之间的动态发展，使三者相互支撑、相互促进，协同共进加快形成新质生产力的竞争优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0"/>
          <w:szCs w:val="30"/>
        </w:rPr>
      </w:pPr>
      <w:r>
        <w:rPr>
          <w:rFonts w:ascii="黑体" w:hAnsi="黑体" w:cs="黑体" w:eastAsia="黑体"/>
          <w:b/>
          <w:bCs/>
          <w:sz w:val="30"/>
          <w:szCs w:val="30"/>
        </w:rPr>
        <w:t>习近平在中共中央政治局第十七次集体学习时强调 锚定建成文化强国战略目标 不断发展新时代中国特色社会主义文化</w:t>
      </w:r>
    </w:p>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社</w:t>
      </w:r>
    </w:p>
    <w:p>
      <w:pPr>
        <w:pStyle w:val="Normal"/>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央政治局</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下午就建设文化强国进行第十七次集体学习。中共中央总书记习近平在主持学习时强调，要锚定</w:t>
      </w:r>
      <w:r>
        <w:rPr>
          <w:rFonts w:eastAsia="仿宋" w:cs="仿宋" w:ascii="仿宋" w:hAnsi="仿宋"/>
          <w:sz w:val="28"/>
          <w:szCs w:val="28"/>
          <w:lang w:val="en-US" w:eastAsia="zh-CN"/>
        </w:rPr>
        <w:t>2035</w:t>
      </w:r>
      <w:r>
        <w:rPr>
          <w:rFonts w:ascii="仿宋" w:hAnsi="仿宋" w:cs="仿宋" w:eastAsia="仿宋"/>
          <w:sz w:val="28"/>
          <w:szCs w:val="28"/>
          <w:lang w:val="en-US" w:eastAsia="zh-CN"/>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北京大学副校长、教授王博同志就这个问题进行讲解，提出工作建议。中央政治局的同志认真听取讲解，并进行了讨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习近平在听取讲解和讨论后发表了重要讲话。</w:t>
      </w:r>
      <w:r>
        <w:rPr>
          <w:rFonts w:ascii="仿宋" w:hAnsi="仿宋" w:cs="仿宋" w:eastAsia="仿宋"/>
          <w:sz w:val="28"/>
          <w:szCs w:val="28"/>
          <w:lang w:val="en-US" w:eastAsia="zh-CN"/>
        </w:rPr>
        <w:t>他指出，党的十八大以来，我们坚持把文化建设摆在治国理政突出位置，作出一系列重大部署，形成新时代中国特色社会主义文化思想，推动文化建设在正本清源、守正创新中取得历史性成就，社会主义文化强国建设迈出坚实步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习近平强调，要坚定不移走中国特色社会主义文化发展道路。</w:t>
      </w:r>
      <w:r>
        <w:rPr>
          <w:rFonts w:ascii="仿宋" w:hAnsi="仿宋" w:cs="仿宋" w:eastAsia="仿宋"/>
          <w:sz w:val="28"/>
          <w:szCs w:val="28"/>
          <w:lang w:val="en-US" w:eastAsia="zh-CN"/>
        </w:rPr>
        <w:t>坚持党的领导，提升信息化条件下文化领域治理能力，在思想上、精神上、文化上筑牢党的执政基础和群众基础。坚持马克思主义在意识形态领域指导地位的根本制度，全面贯彻新时代中国特色社会主义文化思想，发展面向现代化、面向世界、面向未来的，民族的科学的大众的社会主义文化。坚持以社会主义核心价值观为引领，不断构筑中国精神、中国价值、中国力量，发展壮大主流价值、主流舆论、主流文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习近平指出，要着力激发全民族文化创新创造活力。</w:t>
      </w:r>
      <w:r>
        <w:rPr>
          <w:rFonts w:ascii="仿宋" w:hAnsi="仿宋" w:cs="仿宋" w:eastAsia="仿宋"/>
          <w:sz w:val="28"/>
          <w:szCs w:val="28"/>
          <w:lang w:val="en-US" w:eastAsia="zh-CN"/>
        </w:rPr>
        <w:t>坚持以人民为中心的创作导向，坚持把社会效益放在首位、社会效益与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积极营造良好文化生态，充分发扬学术民主、文艺民主，支持作家、艺术家和专家学者扎根生活、潜心创作，推动文化创新创造活力持续迸发。探索文化和科技融合的有效机制，实现文化建设数字化赋能、信息化转型，把文化资源优势转化为文化发展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习近平强调，要始终坚持文化建设着眼于人、落脚于人。</w:t>
      </w:r>
      <w:r>
        <w:rPr>
          <w:rFonts w:ascii="仿宋" w:hAnsi="仿宋" w:cs="仿宋" w:eastAsia="仿宋"/>
          <w:sz w:val="28"/>
          <w:szCs w:val="28"/>
          <w:lang w:val="en-US" w:eastAsia="zh-CN"/>
        </w:rPr>
        <w:t>着眼满足人民群众多样化、多层次、多方面的精神文化需求，提升文化服务和文化产品供给能力，增强人民群众文化获得感、幸福感。重视发挥文化养心志、育情操的作用，涵养全民族昂扬奋发的精神气质。尊重人才成长规律，完善符合文化领域特点的人才选拔、培养、使用、激励机制，营造识才、重才、爱才的良好政策环境，建设一支规模宏大、结构合理、锐意创新的高水平文化人才队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习近平指出，要在创造性转化和创新性发展中赓续中华文脉。</w:t>
      </w:r>
      <w:r>
        <w:rPr>
          <w:rFonts w:ascii="仿宋" w:hAnsi="仿宋" w:cs="仿宋" w:eastAsia="仿宋"/>
          <w:sz w:val="28"/>
          <w:szCs w:val="28"/>
          <w:lang w:val="en-US" w:eastAsia="zh-CN"/>
        </w:rPr>
        <w:t>高扬中华民族的文化主体性，把历经沧桑留下的中华文明瑰宝呵护好、弘扬好、发展好。深入挖掘和阐发中华优秀传统文化的精神内涵，用马克思主义激活中华传统文化中的优秀因子并赋予其新的时代内涵，发展新时代中国特色社会主义文化。秉持敬畏历史、热爱文化之心，坚持保护第一、合理利用和最小干预原则，推动文化遗产系统性保护和统一监管。健全文化遗产保护传承体制机制，加快完善法规制度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习近平强调，要不断提升国家文化软实力和中华文化影响力。</w:t>
      </w:r>
      <w:r>
        <w:rPr>
          <w:rFonts w:ascii="仿宋" w:hAnsi="仿宋" w:cs="仿宋" w:eastAsia="仿宋"/>
          <w:sz w:val="28"/>
          <w:szCs w:val="28"/>
          <w:lang w:val="en-US" w:eastAsia="zh-CN"/>
        </w:rPr>
        <w:t>推进国际传播格局重构，创新开展网络外宣，构建多渠道、立体式对外传播格局。更加主动地宣介中国主张、传播中华文化、展示中国形象。广泛开展形式多样的国际人文交流合作。更加积极主动地学习借鉴人类一切优秀文明成果，创造一批熔铸古今、汇通中外的文化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pPr>
      <w:r>
        <w:rPr>
          <w:rFonts w:ascii="仿宋" w:hAnsi="仿宋" w:cs="仿宋" w:eastAsia="仿宋"/>
          <w:b/>
          <w:bCs/>
          <w:sz w:val="28"/>
          <w:szCs w:val="28"/>
          <w:lang w:val="en-US" w:eastAsia="zh-CN"/>
        </w:rPr>
        <w:t>习近平最后强调，建设文化强国是全党全社会的共同任务。</w:t>
      </w:r>
      <w:r>
        <w:rPr>
          <w:rFonts w:ascii="仿宋" w:hAnsi="仿宋" w:cs="仿宋" w:eastAsia="仿宋"/>
          <w:sz w:val="28"/>
          <w:szCs w:val="28"/>
          <w:lang w:val="en-US" w:eastAsia="zh-CN"/>
        </w:rPr>
        <w:t>要加强党中央对宣传思想文化工作的集中统一领导，完善文化建设领导管理体制机制。各级党委和政府要切实加强组织领导，做好干部配备、人才培养、资源投入等工作，调动各方面积极性主动性创造性，汇聚起文化强国建设的强大合力。</w:t>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Times New Roman" w:hAnsi="Times New Roman" w:eastAsia="宋体" w:cs="Times New Roman"/>
      <w:b/>
      <w:bCs/>
      <w:kern w:val="2"/>
      <w:sz w:val="32"/>
      <w:szCs w:val="32"/>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脚注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2B2B2B"/>
      <w:u w:val="none"/>
    </w:rPr>
  </w:style>
  <w:style w:type="character" w:styleId="FootnoteCharacters">
    <w:name w:val="Footnote Characters"/>
    <w:qFormat/>
    <w:rPr>
      <w:rFonts w:ascii="Times New Roman" w:hAnsi="Times New Roman" w:eastAsia="宋体" w:cs="Times New Roman"/>
      <w:vertAlign w:val="superscript"/>
    </w:rPr>
  </w:style>
  <w:style w:type="character" w:styleId="Bjhp">
    <w:name w:val="bjh-p"/>
    <w:qFormat/>
    <w:rPr>
      <w:rFonts w:ascii="Times New Roman" w:hAnsi="Times New Roman" w:eastAsia="宋体" w:cs="Times New Roman"/>
    </w:rPr>
  </w:style>
  <w:style w:type="character" w:styleId="Time">
    <w:name w:val="time"/>
    <w:qFormat/>
    <w:rPr>
      <w:rFonts w:ascii="Times New Roman" w:hAnsi="Times New Roman" w:eastAsia="宋体" w:cs="Times New Roman"/>
    </w:rPr>
  </w:style>
  <w:style w:type="character" w:styleId="Opstit">
    <w:name w:val="ops_tit"/>
    <w:qFormat/>
    <w:rPr>
      <w:rFonts w:ascii="Times New Roman" w:hAnsi="Times New Roman" w:eastAsia="宋体" w:cs="Times New Roman"/>
    </w:rPr>
  </w:style>
  <w:style w:type="character" w:styleId="Fontstyle01">
    <w:name w:val="fontstyle01"/>
    <w:qFormat/>
    <w:rPr>
      <w:rFonts w:ascii="黑体" w:hAnsi="黑体" w:eastAsia="黑体" w:cs="Times New Roman"/>
      <w:b w:val="false"/>
      <w:bCs w:val="false"/>
      <w:i w:val="false"/>
      <w:iCs w:val="false"/>
      <w:color w:val="000000"/>
      <w:sz w:val="32"/>
      <w:szCs w:val="32"/>
    </w:rPr>
  </w:style>
  <w:style w:type="character" w:styleId="Zhengwen1">
    <w:name w:val="zhengwen1"/>
    <w:qFormat/>
    <w:rPr>
      <w:rFonts w:ascii="Times New Roman" w:hAnsi="Times New Roman" w:eastAsia="宋体" w:cs="Times New Roman"/>
      <w:color w:val="000000"/>
      <w:sz w:val="20"/>
      <w:szCs w:val="20"/>
    </w:rPr>
  </w:style>
  <w:style w:type="character" w:styleId="Fontstyle31">
    <w:name w:val="fontstyle31"/>
    <w:qFormat/>
    <w:rPr>
      <w:rFonts w:ascii="黑体" w:hAnsi="黑体" w:eastAsia="黑体" w:cs="Times New Roman"/>
      <w:b w:val="false"/>
      <w:bCs w:val="false"/>
      <w:i w:val="false"/>
      <w:iCs w:val="false"/>
      <w:color w:val="000000"/>
      <w:sz w:val="32"/>
      <w:szCs w:val="32"/>
    </w:rPr>
  </w:style>
  <w:style w:type="character" w:styleId="Fontstyle41">
    <w:name w:val="fontstyle41"/>
    <w:qFormat/>
    <w:rPr>
      <w:rFonts w:ascii="楷体" w:hAnsi="楷体" w:eastAsia="宋体" w:cs="Times New Roman"/>
      <w:b w:val="false"/>
      <w:bCs w:val="false"/>
      <w:i w:val="false"/>
      <w:iCs w:val="false"/>
      <w:color w:val="000000"/>
      <w:sz w:val="32"/>
      <w:szCs w:val="32"/>
    </w:rPr>
  </w:style>
  <w:style w:type="character" w:styleId="Bsharecount">
    <w:name w:val="bshare_cou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style11">
    <w:name w:val="fontstyle11"/>
    <w:qFormat/>
    <w:rPr>
      <w:rFonts w:ascii="宋体" w:hAnsi="宋体" w:eastAsia="宋体" w:cs="Times New Roman"/>
      <w:b w:val="false"/>
      <w:bCs w:val="false"/>
      <w:i w:val="false"/>
      <w:iCs w:val="false"/>
      <w:color w:val="000000"/>
      <w:sz w:val="32"/>
      <w:szCs w:val="32"/>
    </w:rPr>
  </w:style>
  <w:style w:type="character" w:styleId="Bjhstrong">
    <w:name w:val="bjh-strong"/>
    <w:qFormat/>
    <w:rPr>
      <w:rFonts w:ascii="Times New Roman" w:hAnsi="Times New Roman" w:eastAsia="宋体" w:cs="Times New Roman"/>
    </w:rPr>
  </w:style>
  <w:style w:type="character" w:styleId="Fontfamilysimsun">
    <w:name w:val="font_family-simsun"/>
    <w:qFormat/>
    <w:rPr>
      <w:rFonts w:ascii="Times New Roman" w:hAnsi="Times New Roman" w:eastAsia="宋体" w:cs="Times New Roman"/>
    </w:rPr>
  </w:style>
  <w:style w:type="character" w:styleId="Fontfamilykaiti">
    <w:name w:val="font_family-kaiti"/>
    <w:qFormat/>
    <w:rPr>
      <w:rFonts w:ascii="Times New Roman" w:hAnsi="Times New Roman" w:eastAsia="宋体" w:cs="Times New Roman"/>
    </w:rPr>
  </w:style>
  <w:style w:type="character" w:styleId="Renderdetaileditorsname">
    <w:name w:val="render-detail-editors-name"/>
    <w:qFormat/>
    <w:rPr>
      <w:rFonts w:ascii="Times New Roman" w:hAnsi="Times New Roman" w:eastAsia="宋体" w:cs="Times New Roman"/>
    </w:rPr>
  </w:style>
  <w:style w:type="character" w:styleId="Ref">
    <w:name w:val="ref"/>
    <w:qFormat/>
    <w:rPr>
      <w:rFonts w:ascii="Times New Roman" w:hAnsi="Times New Roman" w:eastAsia="宋体" w:cs="Times New Roman"/>
    </w:rPr>
  </w:style>
  <w:style w:type="character" w:styleId="Contentright8zs401">
    <w:name w:val="content-right_8zs401"/>
    <w:qFormat/>
    <w:rPr>
      <w:rFonts w:ascii="Times New Roman" w:hAnsi="Times New Roman" w:eastAsia="宋体" w:cs="Times New Roman"/>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left="1084" w:hanging="1084"/>
      <w:jc w:val="left"/>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Vsbcontentstart">
    <w:name w:val="vsbcontent_start"/>
    <w:basedOn w:val="Normal"/>
    <w:qFormat/>
    <w:pPr>
      <w:widowControl/>
      <w:spacing w:before="100" w:after="100"/>
      <w:jc w:val="left"/>
    </w:pPr>
    <w:rPr>
      <w:rFonts w:ascii="宋体" w:hAnsi="宋体" w:eastAsia="宋体" w:cs="宋体"/>
      <w:kern w:val="0"/>
      <w:sz w:val="24"/>
    </w:rPr>
  </w:style>
  <w:style w:type="paragraph" w:styleId="Subtitle">
    <w:name w:val="subtitle"/>
    <w:basedOn w:val="Normal"/>
    <w:qFormat/>
    <w:pPr>
      <w:widowControl/>
      <w:spacing w:before="100" w:after="100"/>
      <w:jc w:val="left"/>
    </w:pPr>
    <w:rPr>
      <w:rFonts w:ascii="宋体" w:hAnsi="宋体" w:eastAsia="宋体" w:cs="宋体"/>
      <w:kern w:val="0"/>
      <w:sz w:val="24"/>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Vsbcontentimg">
    <w:name w:val="vsbcontent_img"/>
    <w:basedOn w:val="Normal"/>
    <w:qFormat/>
    <w:pPr>
      <w:widowControl/>
      <w:spacing w:before="100" w:after="10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ou2">
    <w:name w:val="sou2"/>
    <w:basedOn w:val="Normal"/>
    <w:qFormat/>
    <w:pPr>
      <w:widowControl/>
      <w:spacing w:before="300" w:after="0"/>
      <w:jc w:val="center"/>
    </w:pPr>
    <w:rPr>
      <w:rFonts w:ascii="宋体" w:hAnsi="宋体" w:eastAsia="宋体" w:cs="宋体"/>
      <w:kern w:val="0"/>
      <w:sz w:val="24"/>
    </w:rPr>
  </w:style>
  <w:style w:type="paragraph" w:styleId="Date">
    <w:name w:val="date"/>
    <w:basedOn w:val="Normal"/>
    <w:qFormat/>
    <w:pPr>
      <w:widowControl/>
      <w:spacing w:before="100" w:after="100"/>
      <w:jc w:val="left"/>
    </w:pPr>
    <w:rPr>
      <w:rFonts w:ascii="宋体" w:hAnsi="宋体" w:eastAsia="宋体" w:cs="宋体"/>
      <w:kern w:val="0"/>
      <w:sz w:val="24"/>
    </w:rPr>
  </w:style>
  <w:style w:type="paragraph" w:styleId="Biao1">
    <w:name w:val="biao1"/>
    <w:basedOn w:val="Normal"/>
    <w:qFormat/>
    <w:pPr>
      <w:widowControl/>
      <w:spacing w:before="100" w:after="100"/>
      <w:jc w:val="left"/>
    </w:pPr>
    <w:rPr>
      <w:rFonts w:ascii="宋体" w:hAnsi="宋体" w:eastAsia="宋体" w:cs="宋体"/>
      <w:kern w:val="0"/>
      <w:sz w:val="24"/>
    </w:rPr>
  </w:style>
  <w:style w:type="paragraph" w:styleId="Blue">
    <w:name w:val="blue"/>
    <w:basedOn w:val="Normal"/>
    <w:qFormat/>
    <w:pPr>
      <w:widowControl/>
      <w:spacing w:before="100" w:after="100"/>
      <w:jc w:val="left"/>
    </w:pPr>
    <w:rPr>
      <w:rFonts w:ascii="宋体" w:hAnsi="宋体" w:eastAsia="宋体" w:cs="宋体"/>
      <w:kern w:val="0"/>
      <w:sz w:val="24"/>
    </w:rPr>
  </w:style>
  <w:style w:type="paragraph" w:styleId="Sou1">
    <w:name w:val="sou1"/>
    <w:basedOn w:val="Normal"/>
    <w:qFormat/>
    <w:pPr>
      <w:widowControl/>
      <w:spacing w:before="100" w:after="100"/>
      <w:jc w:val="left"/>
    </w:pPr>
    <w:rPr>
      <w:rFonts w:ascii="宋体" w:hAnsi="宋体" w:eastAsia="宋体" w:cs="宋体"/>
      <w:kern w:val="0"/>
      <w:sz w:val="24"/>
    </w:rPr>
  </w:style>
  <w:style w:type="paragraph" w:styleId="Zbc">
    <w:name w:val="zb_c"/>
    <w:basedOn w:val="Normal"/>
    <w:qFormat/>
    <w:pPr>
      <w:widowControl/>
      <w:spacing w:before="100" w:after="100"/>
      <w:jc w:val="left"/>
    </w:pPr>
    <w:rPr>
      <w:rFonts w:ascii="宋体" w:hAnsi="宋体" w:eastAsia="宋体" w:cs="宋体"/>
      <w:kern w:val="0"/>
      <w:sz w:val="24"/>
    </w:rPr>
  </w:style>
  <w:style w:type="paragraph" w:styleId="Contentfont">
    <w:name w:val="contentfont"/>
    <w:basedOn w:val="Normal"/>
    <w:qFormat/>
    <w:pPr>
      <w:widowControl/>
      <w:spacing w:before="100" w:after="100"/>
      <w:jc w:val="left"/>
    </w:pPr>
    <w:rPr>
      <w:rFonts w:ascii="宋体" w:hAnsi="宋体" w:eastAsia="宋体" w:cs="宋体"/>
      <w:kern w:val="0"/>
      <w:sz w:val="24"/>
    </w:rPr>
  </w:style>
  <w:style w:type="paragraph" w:styleId="Sou">
    <w:name w:val="sou"/>
    <w:basedOn w:val="Normal"/>
    <w:qFormat/>
    <w:pPr>
      <w:widowControl/>
      <w:spacing w:before="100" w:after="100"/>
      <w:jc w:val="left"/>
    </w:pPr>
    <w:rPr>
      <w:rFonts w:ascii="宋体" w:hAnsi="宋体" w:eastAsia="宋体" w:cs="宋体"/>
      <w:kern w:val="0"/>
      <w:sz w:val="24"/>
    </w:rPr>
  </w:style>
  <w:style w:type="paragraph" w:styleId="Redtitle">
    <w:name w:val="redtitle"/>
    <w:basedOn w:val="Normal"/>
    <w:qFormat/>
    <w:pPr>
      <w:widowControl/>
      <w:spacing w:before="100" w:after="100"/>
      <w:jc w:val="left"/>
    </w:pPr>
    <w:rPr>
      <w:rFonts w:ascii="宋体" w:hAnsi="宋体" w:eastAsia="宋体" w:cs="宋体"/>
      <w:kern w:val="0"/>
      <w:sz w:val="24"/>
    </w:rPr>
  </w:style>
  <w:style w:type="paragraph" w:styleId="Phototitle">
    <w:name w:val="photo_title"/>
    <w:basedOn w:val="Normal"/>
    <w:qFormat/>
    <w:pPr>
      <w:widowControl/>
      <w:spacing w:before="100" w:after="100"/>
      <w:jc w:val="left"/>
    </w:pPr>
    <w:rPr>
      <w:rFonts w:ascii="宋体" w:hAnsi="宋体" w:eastAsia="宋体" w:cs="宋体"/>
      <w:kern w:val="0"/>
      <w:sz w:val="24"/>
    </w:rPr>
  </w:style>
  <w:style w:type="paragraph" w:styleId="Textalignjustify">
    <w:name w:val="text_align-justify"/>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53:00Z</dcterms:created>
  <dc:creator>dell</dc:creator>
  <dc:description/>
  <dc:language>en-US</dc:language>
  <cp:lastModifiedBy>Little swan └(^o^)┘</cp:lastModifiedBy>
  <cp:lastPrinted>2023-12-18T06:11:00Z</cp:lastPrinted>
  <dcterms:modified xsi:type="dcterms:W3CDTF">2024-11-25T08:33:47Z</dcterms:modified>
  <cp:revision>2</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BCA355AC83F34E00AB66391A12CA_43</vt:lpwstr>
  </property>
  <property fmtid="{D5CDD505-2E9C-101B-9397-08002B2CF9AE}" pid="3" name="KSOProductBuildVer">
    <vt:lpwstr>2052-12.1.0.18912</vt:lpwstr>
  </property>
  <property fmtid="{D5CDD505-2E9C-101B-9397-08002B2CF9AE}" pid="4" name="commondata">
    <vt:lpwstr>commondata</vt:lpwstr>
  </property>
</Properties>
</file>