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2024-2025</w:t>
      </w:r>
      <w:r>
        <w:rPr>
          <w:rFonts w:ascii="仿宋" w:hAnsi="仿宋" w:cs="仿宋" w:eastAsia="仿宋"/>
          <w:b/>
          <w:bCs/>
          <w:color w:val="000000"/>
          <w:sz w:val="28"/>
          <w:szCs w:val="28"/>
        </w:rPr>
        <w:t>学年第</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学期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周教职工政治</w:t>
      </w:r>
      <w:r>
        <w:rPr>
          <w:rFonts w:ascii="仿宋" w:hAnsi="仿宋" w:cs="仿宋" w:eastAsia="仿宋"/>
          <w:b/>
          <w:bCs/>
          <w:color w:val="000000"/>
          <w:sz w:val="28"/>
          <w:szCs w:val="28"/>
          <w:lang w:val="en-US" w:eastAsia="zh-CN"/>
        </w:rPr>
        <w:t>理论</w:t>
      </w:r>
      <w:r>
        <w:rPr>
          <w:rFonts w:ascii="仿宋" w:hAnsi="仿宋" w:cs="仿宋" w:eastAsia="仿宋"/>
          <w:b/>
          <w:bCs/>
          <w:color w:val="000000"/>
          <w:sz w:val="28"/>
          <w:szCs w:val="28"/>
        </w:rPr>
        <w:t>学习材料：</w:t>
      </w:r>
    </w:p>
    <w:p>
      <w:pPr>
        <w:pStyle w:val="Normal"/>
        <w:snapToGrid w:val="false"/>
        <w:spacing w:lineRule="auto" w:line="36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auto" w:line="360"/>
        <w:ind w:firstLine="562"/>
        <w:jc w:val="center"/>
        <w:rPr>
          <w:rFonts w:ascii="仿宋" w:hAnsi="仿宋" w:eastAsia="仿宋" w:cs="仿宋"/>
          <w:sz w:val="28"/>
          <w:szCs w:val="28"/>
        </w:rPr>
      </w:pPr>
      <w:r>
        <w:rPr>
          <w:rFonts w:ascii="仿宋" w:hAnsi="仿宋" w:cs="仿宋" w:eastAsia="仿宋"/>
          <w:b/>
          <w:bCs/>
          <w:sz w:val="28"/>
          <w:szCs w:val="28"/>
          <w:lang w:val="en-US" w:eastAsia="zh-CN"/>
        </w:rPr>
        <w:t>普通本科高校产业兼职教师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为深入学习贯彻习近平新时代中国特色社会主义思想，全面贯彻落实中央人才工作会议、全国教育大会精神和《教育强国建设规划纲要（</w:t>
      </w:r>
      <w:r>
        <w:rPr>
          <w:rFonts w:eastAsia="仿宋" w:cs="仿宋" w:ascii="仿宋" w:hAnsi="仿宋"/>
          <w:sz w:val="28"/>
          <w:szCs w:val="28"/>
        </w:rPr>
        <w:t>2024—2035</w:t>
      </w:r>
      <w:r>
        <w:rPr>
          <w:rFonts w:ascii="仿宋" w:hAnsi="仿宋" w:cs="仿宋" w:eastAsia="仿宋"/>
          <w:sz w:val="28"/>
          <w:szCs w:val="28"/>
        </w:rPr>
        <w:t>年）》部署，充分调动企业参与产教融合的积极性和主动性，完善产教融合长效机制，优化教师队伍结构，加快高层次复合型人才培养，实现教育链、人才链与产业链、创新链有机衔接，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本办法中产业兼职教师是指由普通本科高等学校聘请，以兼职方式承担特定教育教学和实践创新任务的行业专家、专业技术人才和高技能人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产业兼职教师实行按需设岗、公开遴选、择优聘请、协议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二章　聘请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产业兼职教师一般应具有在国家和省（区、市）重点企事业单位、大中型高新技术企业或行业学会（协会）、专精特新企业、小巨人企业三年及以上工作经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产业兼职教师的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拥护党的教育方针，具备良好的思想政治素质和职业道德，热爱教育事业，遵纪守法，有良好的身心素质和工作责任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原则上应为企事业单位在职人员，聘请时年龄不超过</w:t>
      </w:r>
      <w:r>
        <w:rPr>
          <w:rFonts w:eastAsia="仿宋" w:cs="仿宋" w:ascii="仿宋" w:hAnsi="仿宋"/>
          <w:sz w:val="28"/>
          <w:szCs w:val="28"/>
        </w:rPr>
        <w:t>65</w:t>
      </w:r>
      <w:r>
        <w:rPr>
          <w:rFonts w:ascii="仿宋" w:hAnsi="仿宋" w:cs="仿宋" w:eastAsia="仿宋"/>
          <w:sz w:val="28"/>
          <w:szCs w:val="28"/>
        </w:rPr>
        <w:t>周岁（含），国家急需学科专业领域专家可放宽至</w:t>
      </w:r>
      <w:r>
        <w:rPr>
          <w:rFonts w:eastAsia="仿宋" w:cs="仿宋" w:ascii="仿宋" w:hAnsi="仿宋"/>
          <w:sz w:val="28"/>
          <w:szCs w:val="28"/>
        </w:rPr>
        <w:t>70</w:t>
      </w:r>
      <w:r>
        <w:rPr>
          <w:rFonts w:ascii="仿宋" w:hAnsi="仿宋" w:cs="仿宋" w:eastAsia="仿宋"/>
          <w:sz w:val="28"/>
          <w:szCs w:val="28"/>
        </w:rPr>
        <w:t>周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原则上具有大学本科及以上学历，副高级及以上专业技术职务或高级技师及以上技能等级或行业资深经验；鼓励聘请在相关行业中具有一定声誉和造诣的能工巧匠作为兼职教师，可适当放宽学历职称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主持或参与过重大科技攻关、重点研发计划、重要工程装备承制等工作，或负责过重要工程项目系统设计和落地实现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具备以下条件之一者，可优先聘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拥有重大发明专利或掌握关键技术，或在重大科技成果转化方面取得突出成绩，研究成果达到国内外先进水平者；在国家支持的传统工艺传承方面有特殊贡献者；在新兴产业发展中主持制定前沿应用技术标准、掌握前沿核心技术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在高校卓越工程师学院、创新创业学院、继续教育学院、留学人员创业园、未来技术学院、产业学院、大学生双创实践教育中心、实验教学与实践教育中心、区域性卓越工程师创新研究院等产教融合协同育人方面有突出贡献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在依托高校建设的技术创新、成果转化与产业化国家级科研创新平台、国家大学科技园、教育部关键核心技术集成攻关大平台、教育部工程研究中心等科技创新平台基地，对推动产学研协同创新和科技成果产业化等方面有突出贡献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行业学会（协会）、专业技术人员继续教育基地负责人、技术专家，大型企业、上市公司、国家高新技术企业高管、生产运营或技术负责人，企业博士后科研工作站合作导师，国家级技能大师工作室带头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三章　聘请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教育部会同有关部门，面向国家重大需求，定期编制急需学科专业引导发展清单，按需动态调整。各省（区、市）教育行政部门会同有关部门配套发布省（区、市）急需学科专业引导发展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高校坚持“四个面向”，根据国家、省（区、市）急需学科专业领域，结合院校发展规划、优势特色及师资队伍建设情况，拟定产业兼职教师岗位需求，定期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有意向担任产业兼职教师者经所在单位同意，向高校提出兼职申请。产业兼职教师被多所高校聘请，应告知相关高校，在工作协议中明确工作时间、工作内容要求，保证工作投入。产业兼职教师受聘高校数量一般不超过</w:t>
      </w:r>
      <w:r>
        <w:rPr>
          <w:rFonts w:eastAsia="仿宋" w:cs="仿宋" w:ascii="仿宋" w:hAnsi="仿宋"/>
          <w:sz w:val="28"/>
          <w:szCs w:val="28"/>
        </w:rPr>
        <w:t>2</w:t>
      </w:r>
      <w:r>
        <w:rPr>
          <w:rFonts w:ascii="仿宋" w:hAnsi="仿宋" w:cs="仿宋" w:eastAsia="仿宋"/>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高校确定产业兼职教师后，根据高校相关工作要求，将拟聘产业兼职教师名单、聘请岗位等进行公示。公示结束后，高校、产业兼职教师及所在单位签订三方协议，明确各方权责及主要任务。高校与产业兼职教师签订工作协议，期限一般不超过</w:t>
      </w:r>
      <w:r>
        <w:rPr>
          <w:rFonts w:eastAsia="仿宋" w:cs="仿宋" w:ascii="仿宋" w:hAnsi="仿宋"/>
          <w:sz w:val="28"/>
          <w:szCs w:val="28"/>
        </w:rPr>
        <w:t>5</w:t>
      </w:r>
      <w:r>
        <w:rPr>
          <w:rFonts w:ascii="仿宋" w:hAnsi="仿宋" w:cs="仿宋" w:eastAsia="仿宋"/>
          <w:sz w:val="28"/>
          <w:szCs w:val="28"/>
        </w:rPr>
        <w:t>年。未经受聘高校同意，产业兼职教师不得以高校兼职教师名义对外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高校将拟聘产业兼职教师名单、受聘岗位报送主管教育行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四章　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产业兼职教师应至少承担以下任务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积极参与人才培养。深度参与人才培养方案设计、教学资源开发、实践课程教学，协助指导本科毕业论文（设计）、创新创业与实习实践等。拟聘为研究生导师的产业兼职教师应实质性开展研究生培养工作，指导研究生实践创新研究、学位论文撰写及专业实践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积极与专职教师协同合作。与高校教师联合开展教学项目建设、科技项目攻关、研发成果转化，提升高校教师培养高素质应用型人才和服务地方经济社会发展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积极开展校企合作。引入产业合作资源，有效对接行业与兼职高校，积极推动校企在协同育人、协作研发及成果转化等方面建立长效机制，取得突破性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高校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完善聘请办法。制订本校产业兼职教师管理细则，营造良好工作环境，建立一支专兼结合的高素质教师队伍。高校根据实际情况聘请工程领域产业兼职教师，数量应达到工学门类专任教师数量的一定比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推动协同创新。强化与产业兼职教师所在单位的协作交流，鼓励学生参与创新创业竞赛、倡导学位论文选题紧密对接产业需求、本校科研人员承担科研任务等瞄准产业兼职教师所在单位技术难题开展研究攻关。相关研究成果所有权按照有关规定执行，也可根据具体情况协商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加强人才支持。积极推荐优秀学生到产业兼职教师所在单位实习实践、工作就业。加强对产业兼职教师师德师风把关。为产业兼职教师提升教育教学能力提供支持服务。依据产业兼职教师所在单位发展需要和技术需求，选派优秀教师以承担专项工作等形式提供技术支持和教育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加强聘任管理。加强对产业兼职教师政治素养、师德师风、教育教学方法等方面的培训，定期组织产业兼职教师年度考核和聘期考核工作，依据工作协议考察履职情况和产教协同育人实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五）加强组织保障。为产业兼职教师开展工作提供必要的支撑保障，在严格落实领导干部和院士到高校兼职有关规定的前提下，根据双方约定支付劳动报酬。鼓励高校给予产业兼职教师有吸引力的劳动报酬，充分体现兼职教师的价值贡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产业兼职教师所在单位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支持人才聘请。对接高校人才培养需要和科技攻关需求，主动推荐行业专家申报产业兼职教师，把关所在单位申报者的基本条件特别是师德师风情况和业务素质，鼓励优秀人选积极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鼓励深度合作。积极参与高校人才培养、科学研究等工作；为联合研发成果转化提供平台支持；吸引合作高校优秀毕业生到本单位就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强化管理激励。支持高校对产业兼职教师的管理与考核，将产业兼职教师在高校的工作情况作为其考核评价、评优评先、职称职务晋升的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五章　政策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主管教育行政部门加大对产业兼职教师工作的支持力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加强政策配套。在现有国家级人才项目、奖励计划申报中，对推动产教融合贡献显著、协同育人成效显著、联合攻关成果突出的高校及有关单位予以倾斜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倾斜支持专项招生计划。对产业兼职教师队伍建设取得积极进展的高校，加大专项研究生招生计划支持力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优化产学合作协同育人项目支持方式。支持企业设立配套产业兼职教师的产学合作协同育人项目，鼓励高校按照一定比例配套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加强典型经验宣传。定期推选一批优秀产业兼职教师，宣传推广一批典型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五）产业兼职教师在满足教师资格相关条件下，可依托所在高校申请认定教师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有关部门加大对产业兼职教师的支持力度。中央组织部、教育部在相关人才计划中加大支持力度。人力资源社会保障部加大对企业博士后科研工作站建设支持。从事产教融合的企事业单位按规定享受现行税费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六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本办法实施范围为具有学士及以上学位授予权的普通本科高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国有企事业单位专业技术人才中的领导人员担任产业兼职教师，按照有关规定执行。事业单位工作人员担任产业兼职教师的，同时应符合事业单位人事管理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高校、企业及产业兼职教师在教学科研工作中应遵守相关法律法规，履行工作协议。若发生违法违约情况，按相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pPr>
      <w:r>
        <w:rPr>
          <w:rFonts w:ascii="仿宋" w:hAnsi="仿宋" w:cs="仿宋" w:eastAsia="仿宋"/>
          <w:b/>
          <w:bCs/>
          <w:sz w:val="28"/>
          <w:szCs w:val="28"/>
        </w:rPr>
        <w:t>第二十条</w:t>
      </w:r>
      <w:r>
        <w:rPr>
          <w:rFonts w:ascii="仿宋" w:hAnsi="仿宋" w:cs="仿宋" w:eastAsia="仿宋"/>
          <w:sz w:val="28"/>
          <w:szCs w:val="28"/>
        </w:rPr>
        <w:t>　本办法由教育部、中央组织部、科技部、工业和信息化部、财政部、人力资源社会保障部、国务院国资委、国家税务总局负责解释，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qFormat/>
    <w:rPr>
      <w:rFonts w:ascii="Calibri" w:hAnsi="Calibri" w:eastAsia="华文中宋" w:cs="Times New Roman"/>
      <w:b/>
      <w:kern w:val="2"/>
      <w:sz w:val="3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17:00Z</dcterms:created>
  <dc:creator>Administrator</dc:creator>
  <dc:description/>
  <dc:language>en-US</dc:language>
  <cp:lastModifiedBy>Little swan └(^o^)┘</cp:lastModifiedBy>
  <dcterms:modified xsi:type="dcterms:W3CDTF">2025-02-22T07: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0BB312EB4987AC4FB736201BC9E6_12</vt:lpwstr>
  </property>
  <property fmtid="{D5CDD505-2E9C-101B-9397-08002B2CF9AE}" pid="3" name="KSOProductBuildVer">
    <vt:lpwstr>2052-12.1.0.19770</vt:lpwstr>
  </property>
  <property fmtid="{D5CDD505-2E9C-101B-9397-08002B2CF9AE}" pid="4" name="KSOTemplateDocerSaveRecord">
    <vt:lpwstr>eyJoZGlkIjoiMTYxZjg0ZmQ5NGEyZDRlZWIwM2VkNWQ0MGFhNmEzNjgiLCJ1c2VySWQiOiIxOTc1OTU0NzMifQ==</vt:lpwstr>
  </property>
  <property fmtid="{D5CDD505-2E9C-101B-9397-08002B2CF9AE}" pid="5" name="commondata">
    <vt:lpwstr>commondata</vt:lpwstr>
  </property>
</Properties>
</file>